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089"/>
        <w:gridCol w:w="186"/>
        <w:gridCol w:w="948"/>
        <w:gridCol w:w="284"/>
        <w:gridCol w:w="423"/>
        <w:gridCol w:w="1136"/>
        <w:gridCol w:w="1276"/>
        <w:gridCol w:w="1843"/>
        <w:gridCol w:w="1198"/>
        <w:gridCol w:w="158"/>
        <w:gridCol w:w="46"/>
        <w:gridCol w:w="127"/>
        <w:gridCol w:w="7"/>
        <w:gridCol w:w="23"/>
        <w:gridCol w:w="24"/>
      </w:tblGrid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351790" cy="12509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587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. Szakasz – A keverék  és  a  vállalkozás  azonosítása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</w:t>
            </w:r>
          </w:p>
        </w:tc>
        <w:tc>
          <w:tcPr>
            <w:tcW w:w="6364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WONDERCLEAN CLASSIC ecetsavas tisztító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.Felhasználás:</w:t>
            </w:r>
          </w:p>
        </w:tc>
        <w:tc>
          <w:tcPr>
            <w:tcW w:w="636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ürdőszobai,  konyhai  berendezések,  csempék,  padlóburkolatok  lemosására,  vízfolt,  vízkő,  szappan  maradványok eltávolítására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z adatlap szállítója</w:t>
            </w:r>
          </w:p>
        </w:tc>
        <w:tc>
          <w:tcPr>
            <w:tcW w:w="636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atina Gold Kozmetikai Kft 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87" w:hRule="atLeast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 Cím:</w:t>
            </w:r>
          </w:p>
        </w:tc>
        <w:tc>
          <w:tcPr>
            <w:tcW w:w="636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út 12.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ért  felelős  személy  elérhetősége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Web:                                 </w:t>
            </w:r>
          </w:p>
        </w:tc>
        <w:tc>
          <w:tcPr>
            <w:tcW w:w="636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 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</w:rPr>
                <w:t>satinagold@freemail.h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gészségügyi Toxikológiai Tájékoztató Szolgálat(ETTSZ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6 Budapest Nagyvárad tér 2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06/80-201199  /díjmentesen  hívható  zöld szám/     06/1-476-6464 /éjjel-nappal  hívha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 Szakasz – A  veszély meghatározása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 A keverék  osztályozása:  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1.  az 1272/2008 /EK rendelet  szerint  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Veszélyjel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315       Bőrirritáló  hatású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H319       Súlyos  szemirritációt  okoz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imkézési  elemek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.2.1.</w:t>
            </w:r>
            <w:r>
              <w:rPr>
                <w:color w:val="000000"/>
                <w:sz w:val="26"/>
                <w:szCs w:val="26"/>
              </w:rPr>
              <w:t xml:space="preserve">  </w:t>
            </w:r>
            <w:r>
              <w:rPr>
                <w:b/>
                <w:color w:val="000000"/>
                <w:sz w:val="26"/>
                <w:szCs w:val="26"/>
              </w:rPr>
              <w:t>az 1272/2008/EK rendelet  szerint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 xml:space="preserve">Veszélyességi  jel/Piktogram:     GHS07  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733425" cy="6578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   Figyelem     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ő  mondatok: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H315       Bőrirritáló  hatású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</w:t>
            </w:r>
            <w:r>
              <w:rPr>
                <w:color w:val="000000"/>
                <w:sz w:val="26"/>
                <w:szCs w:val="26"/>
              </w:rPr>
              <w:t>H319       Súlyos  szemirritációt  okoz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Óvintézkedésre vonatkozó  mondatok: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 Gyermekektől  elzárva  tartandó</w:t>
            </w:r>
          </w:p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P305+P351+P338    Szembe  kerülés esetén: Több percig tartó óvatos öblítés vízzel. Adott esetben a kontaktlencsék eltávolítása, ha könnyen megoldható. Az öblítés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02+P352  Ha  bőrre  kerül,  lemosás  bő  szappanos  vízzel.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eszélyt meghatározó  komponensek</w:t>
            </w:r>
            <w:r>
              <w:rPr>
                <w:b/>
                <w:sz w:val="26"/>
                <w:szCs w:val="26"/>
              </w:rPr>
              <w:t xml:space="preserve">:  </w:t>
            </w:r>
            <w:r>
              <w:rPr>
                <w:sz w:val="26"/>
                <w:szCs w:val="26"/>
              </w:rPr>
              <w:t xml:space="preserve">ecetsav,  nemionos  tenzid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ind w:left="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ngedélyek:       </w:t>
            </w:r>
            <w:r>
              <w:rPr>
                <w:sz w:val="26"/>
                <w:szCs w:val="26"/>
              </w:rPr>
              <w:t xml:space="preserve">OKBI-VABO/417/1-2K/2011  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snapToGrid w:val="false"/>
              <w:ind w:left="5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 A  környezetre  és  az  emberi  egészségre  gyakorolt  egyéb  veszélyek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576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környezetbe  jutást  el  kell kerülni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8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69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0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Szakasz – Az  összetevőkre  vonatkozó  adato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Keveréke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  szám/     EINECS  </w:t>
            </w:r>
          </w:p>
        </w:tc>
        <w:tc>
          <w:tcPr>
            <w:tcW w:w="4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2/2008/EK rend. CLP szerint    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33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Veszély </w:t>
            </w:r>
          </w:p>
        </w:tc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cetsav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15 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-19-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-580-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 Liq. 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ín  Corr. 1A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ionos tenzid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036-24-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3-182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1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790" w:type="dxa"/>
            <w:gridSpan w:val="1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veszélyes   összetevők  expozicíós   határértékei  a  8. pontban   vannak  feltüntetve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 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5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79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87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. Szakasz – Elsősegély nyújtási  intézkedések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1.Általános információ:</w:t>
            </w:r>
          </w:p>
        </w:tc>
        <w:tc>
          <w:tcPr>
            <w:tcW w:w="731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Belélegezve:</w:t>
            </w:r>
          </w:p>
        </w:tc>
        <w:tc>
          <w:tcPr>
            <w:tcW w:w="731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érültet friss levegőre  vinni, panaszok esetén orvoshoz kell fordulni.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3.Bőrrel érintkezve:</w:t>
            </w:r>
          </w:p>
        </w:tc>
        <w:tc>
          <w:tcPr>
            <w:tcW w:w="731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nnyezett ruhát azonnal le kell venn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bőrt bő vízzel kell lemosn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őrpanaszok esetén orvoshoz kell fordulni.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5.Szembe jutva:</w:t>
            </w:r>
          </w:p>
        </w:tc>
        <w:tc>
          <w:tcPr>
            <w:tcW w:w="7312" w:type="dxa"/>
            <w:gridSpan w:val="9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szemet bő vízzel azonnal, a szemhéjak széthúzása mellett alaposan ki kell  mosni.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Panaszok esetén  szemorvoshoz kell  fordulni.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9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6.Lenyelve:</w:t>
            </w:r>
          </w:p>
        </w:tc>
        <w:tc>
          <w:tcPr>
            <w:tcW w:w="7312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z anyag véletlenszerű lenyelése esetén a szájat öblítsük k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ok vizet itatni,  szükség   esetén  orvoshoz kell fordulni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45" w:hRule="atLeast"/>
        </w:trPr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. Szakasz -  Tűzvédelmi  intézkedések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 Oltóanyagok</w:t>
            </w:r>
          </w:p>
        </w:tc>
        <w:tc>
          <w:tcPr>
            <w:tcW w:w="6364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Tűz  esetén  a  környezetben  lévő anyagok figyelembe  vételével bármilyen  tűzoltókészülék  használható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.2.Különleges  veszély:  </w:t>
            </w:r>
          </w:p>
        </w:tc>
        <w:tc>
          <w:tcPr>
            <w:tcW w:w="6364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  javaslat:</w:t>
            </w:r>
          </w:p>
        </w:tc>
        <w:tc>
          <w:tcPr>
            <w:tcW w:w="6364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édőöltözet,  amely  megakadályozza  az  érintkezést  a  bőrrel,  a  szembejutást és a keletkező veszélyes gázok,  füst  belélegzését. 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6. Szakasz – Intézkedések  véletlenszerű  expozíciónál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es intézkedések:</w:t>
            </w:r>
            <w:r>
              <w:rPr>
                <w:bCs/>
                <w:sz w:val="26"/>
                <w:szCs w:val="26"/>
              </w:rPr>
              <w:t xml:space="preserve"> Kerüljük a termék szembe vagy bőrre kerülését. 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6.2.Környezetre vonatkozó előírások: </w:t>
            </w:r>
            <w:r>
              <w:rPr>
                <w:sz w:val="26"/>
                <w:szCs w:val="26"/>
              </w:rPr>
              <w:t>élővízbe, talajba, csatornába önteni  tilos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Intézkedés összeszedésre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 xml:space="preserve">tisztításra: </w:t>
            </w:r>
            <w:r>
              <w:rPr>
                <w:bCs/>
                <w:sz w:val="26"/>
                <w:szCs w:val="26"/>
              </w:rPr>
              <w:t>A kis mennyiségű kiömlött anyagot bő vízzel fel kell mosni. Nagy mennyiség esetén nedvszívó anyaggal felitatni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 xml:space="preserve">Ártalmatlanításig   felcimkézett  edényzetben  tárolni.                                                                                                                      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. Szakasz - Kezelés és tárolás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 feltételei:</w:t>
            </w:r>
          </w:p>
        </w:tc>
        <w:tc>
          <w:tcPr>
            <w:tcW w:w="6364" w:type="dxa"/>
            <w:gridSpan w:val="8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bőrrel és a ruházattal való érintkezést.   Használata  közben  enni,  inni,  dohányozni  nem  szabad.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2.A biztonságos tárolás feltételei:</w:t>
            </w:r>
          </w:p>
        </w:tc>
        <w:tc>
          <w:tcPr>
            <w:tcW w:w="6364" w:type="dxa"/>
            <w:gridSpan w:val="8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Gyerekek  számára  hozzáférhetetlenül, jól  szellőztethető,  </w:t>
            </w:r>
            <w:r>
              <w:rPr>
                <w:bCs/>
                <w:sz w:val="26"/>
                <w:szCs w:val="26"/>
              </w:rPr>
              <w:t xml:space="preserve">napfénytől  védett  </w:t>
            </w:r>
            <w:r>
              <w:rPr>
                <w:sz w:val="26"/>
                <w:szCs w:val="26"/>
              </w:rPr>
              <w:t xml:space="preserve">helyen, </w:t>
            </w:r>
            <w:r>
              <w:rPr>
                <w:bCs/>
                <w:sz w:val="26"/>
                <w:szCs w:val="26"/>
              </w:rPr>
              <w:t>eredeti csomagolásban</w:t>
            </w:r>
            <w:r>
              <w:rPr>
                <w:sz w:val="26"/>
                <w:szCs w:val="26"/>
              </w:rPr>
              <w:t xml:space="preserve"> kell  tárolni</w:t>
            </w:r>
            <w:r>
              <w:rPr>
                <w:bCs/>
                <w:sz w:val="26"/>
                <w:szCs w:val="26"/>
              </w:rPr>
              <w:t>.   Élelmiszertől,  italtól,  takarmánytól  távol  tartandó.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.3.Végfelhasználás</w:t>
            </w:r>
          </w:p>
        </w:tc>
        <w:tc>
          <w:tcPr>
            <w:tcW w:w="6364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ürdőszobai,  konyhai  berendezésekről,  csempékről,  padlóburkolatokról  vízkőtlenítésére,  rozsdamentesítésé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. Szakasz – Az  expozíció  ellenőrzése,  egyéni védelem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  expozíciós határértékei:        Ecetsav:  ÁK   25 mg/m</w:t>
            </w:r>
            <w:r>
              <w:rPr>
                <w:sz w:val="26"/>
                <w:szCs w:val="26"/>
                <w:vertAlign w:val="superscript"/>
              </w:rPr>
              <w:t xml:space="preserve">3         </w:t>
            </w:r>
            <w:r>
              <w:rPr>
                <w:sz w:val="26"/>
                <w:szCs w:val="26"/>
              </w:rPr>
              <w:t>CK   25 mg/m</w:t>
            </w:r>
            <w:r>
              <w:rPr>
                <w:sz w:val="26"/>
                <w:szCs w:val="26"/>
                <w:vertAlign w:val="superscript"/>
              </w:rPr>
              <w:t xml:space="preserve">3   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Személyi védőfelszerelés: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égzésvédelem</w:t>
            </w:r>
          </w:p>
        </w:tc>
        <w:tc>
          <w:tcPr>
            <w:tcW w:w="7498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szükséges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</w:p>
        </w:tc>
        <w:tc>
          <w:tcPr>
            <w:tcW w:w="7498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bőrrel való érintkezést.  Gumikesztyű  használata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7498" w:type="dxa"/>
            <w:gridSpan w:val="10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25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7498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azonnal le kell venni, újra használat előtt ki kell tisztítani, a bőrfelületet vízzel és szappannal le kell mosni.</w:t>
            </w:r>
          </w:p>
        </w:tc>
        <w:tc>
          <w:tcPr>
            <w:tcW w:w="18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" w:hRule="atLeast"/>
        </w:trPr>
        <w:tc>
          <w:tcPr>
            <w:tcW w:w="10017" w:type="dxa"/>
            <w:gridSpan w:val="1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9. Szakasz - Fizikai és kémiai tulajdonságok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1. Alapvető  fizikai  és  kémiai  tulajdonságokra  vonatkozó információk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ülső  jellemzők: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zinezetlen  enyhén  gélesített  folyadék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: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yenge  ecetes  savas  szag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vas   ~2,5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,01-1,03  g/cm</w:t>
            </w:r>
            <w:r>
              <w:rPr>
                <w:sz w:val="26"/>
                <w:szCs w:val="26"/>
                <w:vertAlign w:val="superscript"/>
              </w:rPr>
              <w:t>3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ben  korlátlanul  elegyedik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6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453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 információk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vábbi   fizikai  vagy  kémiai  paraméterek,  tulajdonságok  nem  állnak  rendelkezésre</w:t>
            </w:r>
          </w:p>
        </w:tc>
        <w:tc>
          <w:tcPr>
            <w:tcW w:w="361" w:type="dxa"/>
            <w:gridSpan w:val="5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9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0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1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. Szakasz  Stabilitás és reakciókészség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 Reakciókészség:</w:t>
            </w:r>
          </w:p>
        </w:tc>
        <w:tc>
          <w:tcPr>
            <w:tcW w:w="608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úgokkal  reagál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 Stabilitás:</w:t>
            </w:r>
          </w:p>
        </w:tc>
        <w:tc>
          <w:tcPr>
            <w:tcW w:w="608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 körülmények  között stabil  termék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Veszélyes reakciók:</w:t>
            </w:r>
          </w:p>
        </w:tc>
        <w:tc>
          <w:tcPr>
            <w:tcW w:w="608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608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gas  hőmérséklet,  lúgok, lúgos  oldatok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5.Nem  összeférhető  anyag</w:t>
            </w:r>
          </w:p>
        </w:tc>
        <w:tc>
          <w:tcPr>
            <w:tcW w:w="608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everendő  más tisztítószerekkel,  lúgokkal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7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Veszélyes  bomlástermék</w:t>
            </w:r>
          </w:p>
        </w:tc>
        <w:tc>
          <w:tcPr>
            <w:tcW w:w="6080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7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. Szakasz - Toxikológiai adatok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249" w:type="dxa"/>
            <w:gridSpan w:val="2"/>
            <w:tcBorders>
              <w:top w:val="single" w:sz="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1.Lenyelve:</w:t>
            </w:r>
          </w:p>
        </w:tc>
        <w:tc>
          <w:tcPr>
            <w:tcW w:w="6364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Egészségkárosító  hatású lehet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Bőrre kerülve:</w:t>
            </w:r>
          </w:p>
        </w:tc>
        <w:tc>
          <w:tcPr>
            <w:tcW w:w="6364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Irritatív hatású 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.Szembe jutva:</w:t>
            </w:r>
          </w:p>
        </w:tc>
        <w:tc>
          <w:tcPr>
            <w:tcW w:w="6364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atív hatású.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4.Belélegezve:</w:t>
            </w:r>
          </w:p>
        </w:tc>
        <w:tc>
          <w:tcPr>
            <w:tcW w:w="6364" w:type="dxa"/>
            <w:gridSpan w:val="8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rritáló,  köhögtető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64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3" w:hRule="atLeast"/>
        </w:trPr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2. Szakasz – Ökológiai  információk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09" w:hRule="atLeast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2.1. Toxicitás:</w:t>
            </w:r>
            <w:r>
              <w:rPr>
                <w:sz w:val="26"/>
                <w:szCs w:val="26"/>
              </w:rPr>
              <w:t xml:space="preserve"> a   keverékre  vizsgálati  adatok  nem  állnak  rendelkezésre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2. Perzisztencia  és  lebonthatóság:  </w:t>
            </w: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3.  Biológiai  lebonthatóság:   </w:t>
            </w:r>
            <w:r>
              <w:rPr>
                <w:sz w:val="26"/>
                <w:szCs w:val="26"/>
              </w:rPr>
              <w:t>nem  releváns,  illetve  nem  áll  rendelkezésre  adat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4.  Talajban való  mobilitás: </w:t>
            </w:r>
            <w:r>
              <w:rPr>
                <w:sz w:val="26"/>
                <w:szCs w:val="26"/>
              </w:rPr>
              <w:t xml:space="preserve"> nincs   adat,  de  vizes  oldatként  nagy  mobilitású   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5. PBT  és  vPvB:  </w:t>
            </w:r>
            <w:r>
              <w:rPr>
                <w:sz w:val="26"/>
                <w:szCs w:val="26"/>
              </w:rPr>
              <w:t>nem  osztályozott,  vagy  nem  áll  rendelkezésre  adat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2.6.  Egyéb káros  hatás: </w:t>
            </w:r>
            <w:r>
              <w:rPr>
                <w:sz w:val="26"/>
                <w:szCs w:val="26"/>
              </w:rPr>
              <w:t>a  környezetbe ne  kerüljön,  pH eltolódást  okozhat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55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3. Szakasz - Ártalmatlanítási  szempontok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6"/>
                <w:szCs w:val="26"/>
              </w:rPr>
              <w:t>A keverék maradékainak és hulladékainak kezelésére a 2008/98/EK európai parlamenti és tanácsi   irányelvben foglaltak az irányadók.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13.1. Hulladékkezelési módszerek:   </w:t>
            </w:r>
            <w:r>
              <w:rPr>
                <w:bCs/>
                <w:sz w:val="26"/>
                <w:szCs w:val="26"/>
              </w:rPr>
              <w:t xml:space="preserve">Nem  tehető  a szokásos  hulladékhoz.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üres edényzetet bő vízzel kiöblítve a háztartási szeméttel együtt lehet gyűjte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  20 01 14  savak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0" w:hRule="atLeast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68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. Szakasz  - Szállításra vonatkozó  információk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01" w:hRule="atLeast"/>
        </w:trPr>
        <w:tc>
          <w:tcPr>
            <w:tcW w:w="9836" w:type="dxa"/>
            <w:gridSpan w:val="13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sz w:val="26"/>
                <w:szCs w:val="26"/>
              </w:rPr>
              <w:t xml:space="preserve">A  termék  a  csomagolási mennyisége  miatt   a  nemzetközi  szállítást  szabályozó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egyezmények    alapján  szállítás  szempontjából  nem  minősül  veszélyesnek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LQ   5L                       Csomagolási  egységek  1L,   5L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9836" w:type="dxa"/>
            <w:gridSpan w:val="13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836" w:type="dxa"/>
            <w:gridSpan w:val="1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. Szakasz – Szabályozással  kapcsolatos  információk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836" w:type="dxa"/>
            <w:gridSpan w:val="13"/>
            <w:tcBorders>
              <w:lef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15.1. A  készítménnyel  kapcsolatos  biztonsági,  egészségügyi  és  környezetevédelmi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</w:t>
            </w:r>
            <w:r>
              <w:rPr>
                <w:b/>
                <w:sz w:val="26"/>
                <w:szCs w:val="26"/>
              </w:rPr>
              <w:t>jogszabályok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Kémiai  biztonság</w:t>
            </w:r>
          </w:p>
        </w:tc>
        <w:tc>
          <w:tcPr>
            <w:tcW w:w="6364" w:type="dxa"/>
            <w:gridSpan w:val="8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2000. évi XXV.törvény a kémiai bizton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44/2000. (XII.27.) EüM rend. módosításai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5/2000. (IX.30.) EüM–SzCsM együttes rendelet és módosításai.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364" w:type="dxa"/>
            <w:gridSpan w:val="8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2007. évi LXXXII. törvénnyel, a 2004. évi XI. törvénnyel és az 1997. évi CII. törvénnyel módosított 1993. évi XCIII. törv. a munkavédelemről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364" w:type="dxa"/>
            <w:gridSpan w:val="8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1996. évi XXXI. törvény a tűz elleni védekezésről, a műszaki mentésről és  a  tűzoltóságró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8/2011. (IX.9.) BM rendelet az Országos Tűzvédelmi  Szabályzatról            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:</w:t>
            </w:r>
          </w:p>
        </w:tc>
        <w:tc>
          <w:tcPr>
            <w:tcW w:w="6364" w:type="dxa"/>
            <w:gridSpan w:val="8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98/2001.(VI.15.) Kormányrendelet a veszélyes hulladékkal kapcsolatos  tevékenységek végzésének feltételeiről;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94/2002 (V.5.) Kormányrendelet a  csomagolásról és a csomagolási hulladék kezelésének  szabályairól.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onatkozó közösségi joganyagok: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REACH-rendelet:</w:t>
            </w:r>
          </w:p>
        </w:tc>
        <w:tc>
          <w:tcPr>
            <w:tcW w:w="6364" w:type="dxa"/>
            <w:gridSpan w:val="8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907/2006/EK és módosításai (987/2008, 134/2009/EK, 552/2009/EK,   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/EK);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DSD és DPD irányelv    </w:t>
            </w:r>
          </w:p>
        </w:tc>
        <w:tc>
          <w:tcPr>
            <w:tcW w:w="6364" w:type="dxa"/>
            <w:gridSpan w:val="8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/548/EGK és 1999/45/EK és módosításai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 rendelet</w:t>
            </w:r>
          </w:p>
        </w:tc>
        <w:tc>
          <w:tcPr>
            <w:tcW w:w="6364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  rendelet  és  módosításai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só és tisztítószer</w:t>
            </w:r>
          </w:p>
        </w:tc>
        <w:tc>
          <w:tcPr>
            <w:tcW w:w="6364" w:type="dxa"/>
            <w:gridSpan w:val="8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8/2004 EK rendelet  és  módosításai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364" w:type="dxa"/>
            <w:gridSpan w:val="8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2.Kémiai biztonsági értékelés:</w:t>
            </w:r>
            <w:r>
              <w:rPr>
                <w:sz w:val="26"/>
                <w:szCs w:val="26"/>
              </w:rPr>
              <w:t xml:space="preserve">    nem készült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87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16. Szakasz - Egyéb</w:t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információk az adatlap összeállításának napjáig megszerzett fenti termékre vonatkozó ismereteinken alapulnak. Az adatok nem képeznek semmilyen garanciát a termék alkalmazási tulajdonságaira vonatkozóan. Az adatlap nem mentesíti a felhasználót a tevékenységét szabályozó egyéb előírások ismerete és alkalmazása alól. Felhívjuk a felhasználók figyelmét a vegyi anyag rendeltetésétől eltérő felhasználásából eredő kockázato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Corr.  -  Bőr 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   -  Szem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-  Akut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lam.Liq.   -  Gyúlékony  folyad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1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87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226     Tűzveszélyes  folyadék</w:t>
              <w:br/>
              <w:t>H302     Lenyelve  ártalma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4     Súlyos  égési  sérülést  és  szemkárosodást  okoz.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8     Súlyos  szemkárosodást  okoz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</w:t>
            </w: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181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headerReference w:type="default" r:id="rId4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7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jc w:val="left"/>
      <w:rPr>
        <w:sz w:val="40"/>
        <w:szCs w:val="40"/>
      </w:rPr>
    </w:pPr>
    <w:r>
      <w:rPr>
        <w:sz w:val="28"/>
      </w:rPr>
      <w:tab/>
    </w:r>
    <w:r>
      <w:rPr>
        <w:sz w:val="40"/>
        <w:szCs w:val="40"/>
      </w:rPr>
      <w:t xml:space="preserve">B I Z T O N S Á G I     A D A T L A P             </w:t>
    </w:r>
  </w:p>
  <w:p>
    <w:pPr>
      <w:pStyle w:val="Heading"/>
      <w:jc w:val="left"/>
      <w:rPr>
        <w:sz w:val="26"/>
        <w:szCs w:val="26"/>
      </w:rPr>
    </w:pPr>
    <w:r>
      <w:rPr>
        <w:b w:val="false"/>
        <w:sz w:val="26"/>
        <w:szCs w:val="26"/>
      </w:rPr>
      <w:t xml:space="preserve">Készült 2017.04.27.-én   az  1907/2006 EK  /REACH/              Wonderclean  classic                                                                                                                                                                                                                                                   </w:t>
    </w:r>
  </w:p>
  <w:p>
    <w:pPr>
      <w:pStyle w:val="Heading"/>
      <w:jc w:val="left"/>
      <w:rPr/>
    </w:pPr>
    <w:r>
      <w:rPr>
        <w:b w:val="false"/>
        <w:sz w:val="26"/>
        <w:szCs w:val="26"/>
      </w:rPr>
      <w:t xml:space="preserve">az  1272/2008 EK  és a  2015/830/EU   rend.  szerint                                      </w:t>
    </w:r>
    <w:r>
      <w:rPr>
        <w:b w:val="false"/>
        <w:sz w:val="22"/>
        <w:szCs w:val="22"/>
      </w:rPr>
      <w:t>Verzió 8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tinagold@freemail.h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5:54:00Z</dcterms:created>
  <dc:creator>Mátyus</dc:creator>
  <dc:description/>
  <cp:keywords/>
  <dc:language>en-US</dc:language>
  <cp:lastModifiedBy>BALEND2</cp:lastModifiedBy>
  <cp:lastPrinted>2011-03-22T09:20:00Z</cp:lastPrinted>
  <dcterms:modified xsi:type="dcterms:W3CDTF">2018-02-05T15:54:00Z</dcterms:modified>
  <cp:revision>2</cp:revision>
  <dc:subject/>
  <dc:title>WONDERCLEAN zsírtalanító</dc:title>
</cp:coreProperties>
</file>