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rFonts w:ascii="Hu_Banthiedi;Calibri" w:hAnsi="Hu_Banthiedi;Calibri" w:cs="Hu_Banthiedi;Calibri"/>
          <w:sz w:val="28"/>
          <w:lang w:val="hu-HU"/>
        </w:rPr>
      </w:pPr>
      <w:r>
        <w:rPr>
          <w:rFonts w:cs="Hu_Banthiedi;Calibri" w:ascii="Hu_Banthiedi;Calibri" w:hAnsi="Hu_Banthiedi;Calibri"/>
          <w:sz w:val="28"/>
          <w:lang w:val="hu-HU"/>
        </w:rPr>
        <w:t>SATINA GOLD KOZMETIKAI KF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Hu_Banthiedi;Calibri" w:hAnsi="Hu_Banthiedi;Calibri" w:cs="Hu_Banthiedi;Calibri"/>
          <w:sz w:val="28"/>
        </w:rPr>
      </w:pPr>
      <w:r>
        <w:rPr>
          <w:rFonts w:cs="Hu_Banthiedi;Calibri" w:ascii="Hu_Banthiedi;Calibri" w:hAnsi="Hu_Banthiedi;Calibri"/>
          <w:sz w:val="28"/>
        </w:rPr>
        <w:t>Erzsébeti út 12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ankGothic Md BT;Copperplate Gothic Bold" w:hAnsi="BankGothic Md BT;Copperplate Gothic Bold" w:cs="BankGothic Md BT;Copperplate Gothic Bold"/>
          <w:sz w:val="28"/>
        </w:rPr>
      </w:pPr>
      <w:r>
        <w:rPr>
          <w:rFonts w:cs="BankGothic Md BT;Copperplate Gothic Bold" w:ascii="BankGothic Md BT;Copperplate Gothic Bold" w:hAnsi="BankGothic Md BT;Copperplate Gothic Bold"/>
          <w:sz w:val="28"/>
        </w:rPr>
        <w:t>Tel/fax: (00-36-62)241-139  Tel: (00-36-62) 533-710 ,    Tel: (62)533-711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6"/>
          </w:rPr>
          <w:t>www.satinagold.hu</w:t>
        </w:r>
      </w:hyperlink>
      <w:r>
        <w:rPr>
          <w:b/>
          <w:bCs/>
          <w:sz w:val="26"/>
        </w:rPr>
        <w:t xml:space="preserve">      e-mail: satina@vnet.h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4790" cy="5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18" r="-16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I Z T O N S Á G I     A D A T L A P</w:t>
      </w:r>
    </w:p>
    <w:p>
      <w:pPr>
        <w:pStyle w:val="Cmsor"/>
        <w:tabs>
          <w:tab w:val="clear" w:pos="708"/>
          <w:tab w:val="right" w:pos="9048" w:leader="none"/>
        </w:tabs>
        <w:ind w:left="6372" w:hanging="0"/>
        <w:jc w:val="left"/>
        <w:rPr/>
      </w:pPr>
      <w:r>
        <w:rPr>
          <w:b w:val="false"/>
          <w:bCs/>
          <w:i/>
          <w:szCs w:val="24"/>
        </w:rPr>
        <w:t>Dalma Hipokloritos tisztító gél</w:t>
      </w:r>
      <w:r>
        <w:rPr>
          <w:b w:val="false"/>
          <w:bCs/>
          <w:i/>
          <w:szCs w:val="24"/>
          <w:lang w:val="hu-HU"/>
        </w:rPr>
        <w:t xml:space="preserve"> Hypo fresh</w:t>
      </w:r>
      <w:r>
        <w:rPr>
          <w:b w:val="false"/>
          <w:bCs/>
          <w:i/>
          <w:szCs w:val="24"/>
        </w:rPr>
        <w:tab/>
      </w:r>
    </w:p>
    <w:p>
      <w:pPr>
        <w:pStyle w:val="Cmsor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2</w:t>
      </w:r>
      <w:r>
        <w:rPr>
          <w:b w:val="false"/>
          <w:sz w:val="28"/>
          <w:szCs w:val="28"/>
          <w:lang w:val="hu-HU"/>
        </w:rPr>
        <w:t>3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hu-HU"/>
        </w:rPr>
        <w:t>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02</w:t>
      </w:r>
      <w:r>
        <w:rPr>
          <w:b w:val="false"/>
          <w:sz w:val="28"/>
          <w:szCs w:val="28"/>
        </w:rPr>
        <w:t>.-</w:t>
      </w:r>
      <w:r>
        <w:rPr>
          <w:b w:val="false"/>
          <w:sz w:val="28"/>
          <w:szCs w:val="28"/>
          <w:lang w:val="hu-HU"/>
        </w:rPr>
        <w:t>á</w:t>
      </w:r>
      <w:r>
        <w:rPr>
          <w:b w:val="false"/>
          <w:sz w:val="28"/>
          <w:szCs w:val="28"/>
        </w:rPr>
        <w:t xml:space="preserve">n az  1907/2006  EK  /REACH/,        </w:t>
      </w:r>
    </w:p>
    <w:p>
      <w:pPr>
        <w:pStyle w:val="Cmsor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z 1272/2008 EK  és a  20</w:t>
      </w:r>
      <w:r>
        <w:rPr>
          <w:b w:val="false"/>
          <w:sz w:val="28"/>
          <w:szCs w:val="28"/>
          <w:lang w:val="hu-HU"/>
        </w:rPr>
        <w:t>20</w:t>
      </w:r>
      <w:r>
        <w:rPr>
          <w:b w:val="false"/>
          <w:sz w:val="28"/>
          <w:szCs w:val="28"/>
        </w:rPr>
        <w:t>/8</w:t>
      </w:r>
      <w:r>
        <w:rPr>
          <w:b w:val="false"/>
          <w:sz w:val="28"/>
          <w:szCs w:val="28"/>
          <w:lang w:val="hu-HU"/>
        </w:rPr>
        <w:t>78</w:t>
      </w:r>
      <w:r>
        <w:rPr>
          <w:b w:val="false"/>
          <w:sz w:val="28"/>
          <w:szCs w:val="28"/>
        </w:rPr>
        <w:t>/ EU</w:t>
      </w:r>
      <w:r>
        <w:rPr>
          <w:b w:val="false"/>
          <w:sz w:val="28"/>
          <w:szCs w:val="28"/>
          <w:lang w:val="hu-HU"/>
        </w:rPr>
        <w:t xml:space="preserve"> </w:t>
      </w:r>
      <w:r>
        <w:rPr>
          <w:b w:val="false"/>
          <w:sz w:val="28"/>
          <w:szCs w:val="28"/>
        </w:rPr>
        <w:t xml:space="preserve">rend. szerint     </w:t>
        <w:tab/>
        <w:tab/>
        <w:tab/>
      </w:r>
      <w:r>
        <w:rPr>
          <w:b w:val="false"/>
          <w:sz w:val="28"/>
          <w:szCs w:val="28"/>
          <w:lang w:val="hu-HU"/>
        </w:rPr>
        <w:t>4</w:t>
      </w:r>
      <w:r>
        <w:rPr>
          <w:b w:val="false"/>
          <w:sz w:val="28"/>
          <w:szCs w:val="28"/>
        </w:rPr>
        <w:t xml:space="preserve">. verzió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1948"/>
        <w:gridCol w:w="327"/>
        <w:gridCol w:w="240"/>
        <w:gridCol w:w="412"/>
        <w:gridCol w:w="155"/>
        <w:gridCol w:w="708"/>
        <w:gridCol w:w="709"/>
        <w:gridCol w:w="1276"/>
        <w:gridCol w:w="1843"/>
        <w:gridCol w:w="992"/>
        <w:gridCol w:w="932"/>
        <w:gridCol w:w="45"/>
        <w:gridCol w:w="128"/>
        <w:gridCol w:w="7"/>
        <w:gridCol w:w="47"/>
      </w:tblGrid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0"/>
                <w:szCs w:val="30"/>
              </w:rPr>
              <w:t>. Szakasz: Az anyag/keverék és a vállalat/vállalkozás  azonosítása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lma Hipokloritos tisztító gé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ypo fresh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1.2.Az anyag vagy keverék megfelelő azonosított felhasználása, illetve ellenjavallt felhasználása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lórálló fürdőszobai, konyhai felületek, berendezések,  csempék, padlóburkolatok lemosására, tisztít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1.3.A biztonsági adatlap szállítójának adatai: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ártó/Szállító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tina Gold Kozmetikai Kft.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0-201199  /díjmentesen  hívható  zöld szám/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0"/>
                <w:szCs w:val="30"/>
              </w:rPr>
              <w:t>. Szakasz: A veszély azonosítása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 Az anyag vagy keverék osztályozása: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Skin Irrit.2.      - Bőr irritáció: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Eye Dam. 1.     - Súlyos szemkárosodás: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qua.Acute 1.  - Akut vízi toxicitási veszély: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qua.Chron. 2. - Krónikus vízi toxicitás veszély: 2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Figyelmeztető H mondatok: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18       Súlyos szemkárosodást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400       Nagyon  mérgező  a  vízi  élővilágr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411       Mérgező a vízi élővilágra, hosszan tartó károsodást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EUH031  Savval  érintkezve  mérgező gázok képződnek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EUH206  Figyelem! Tilos más termékekkel együtt használni. Veszélyes gázok (klór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szabadulhatnak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  1272/2008/EK rendelet  szerint</w:t>
            </w:r>
          </w:p>
        </w:tc>
        <w:tc>
          <w:tcPr>
            <w:tcW w:w="18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Veszélyt jelző piktogram: GHS05</w:t>
            </w:r>
            <w:r>
              <w:rPr>
                <w:iCs/>
                <w:sz w:val="26"/>
                <w:szCs w:val="26"/>
              </w:rPr>
              <w:drawing>
                <wp:inline distT="0" distB="0" distL="0" distR="0">
                  <wp:extent cx="768350" cy="74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GHS09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81050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Veszély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ok: H315,  H318,  H400, H410, EUH031, EUH206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Óvintézkedésre vonatkozó P  mondatok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102 Gyermekektől elzárva tartand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273  Kerülni kell az anyagnak a környezetbe való kijutásá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 HA BŐRRE KERÜL: Lemosás bő szappanos 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 vagy orvoshoz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P362 </w:t>
            </w:r>
            <w:r>
              <w:rPr>
                <w:sz w:val="26"/>
                <w:szCs w:val="26"/>
              </w:rPr>
              <w:t xml:space="preserve"> A szennyezett ruhát le kell vetni és újbóli használat előtt ki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91 A kiömlött anyagot össze kell gyűjte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elyezés hulladékkén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501 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a helyi  előírásoknak  megfelelően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  Savval  érintkezve  mérgező gázok képződnek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6  Figyelem! Tilos más termékekkel együtt használni. Veszélyes gázok (klór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zabadulhatnak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ind w:left="5" w:hanging="0"/>
              <w:rPr/>
            </w:pPr>
            <w:r>
              <w:rPr>
                <w:b/>
                <w:bCs/>
                <w:sz w:val="26"/>
                <w:szCs w:val="26"/>
              </w:rPr>
              <w:t>Veszélyt meghatározó komponensek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nátrium-hipoklorit, aminoxid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átrium hidroxid, </w:t>
            </w:r>
          </w:p>
          <w:p>
            <w:pPr>
              <w:pStyle w:val="Normal"/>
              <w:ind w:left="5" w:hanging="0"/>
              <w:rPr/>
            </w:pPr>
            <w:r>
              <w:rPr>
                <w:bCs/>
                <w:sz w:val="26"/>
                <w:szCs w:val="26"/>
              </w:rPr>
              <w:t>anionos felületaktív anyag.</w:t>
            </w: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Összetevők: nátrium hipoklorit &lt; 5%, anionos felületaktív anyag &lt; 5%, aminoxid &lt; 1%, nátrium hidroxid &lt; 1%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artalmaz: stabilizátort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OKBI azonosító:B-18070356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s  szerekkel  együtt  nem  szabad  használni,  mert  veszélyes  klórgáz  szabadulhat  fel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997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iCs/>
                <w:sz w:val="26"/>
                <w:szCs w:val="26"/>
              </w:rPr>
              <w:t xml:space="preserve">Anyagok:     </w:t>
            </w:r>
            <w:r>
              <w:rPr>
                <w:iCs/>
                <w:sz w:val="26"/>
                <w:szCs w:val="26"/>
              </w:rPr>
              <w:t>nem alkalmazható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   faktor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 hipoklori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150g/l aktív  klór/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1-52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6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e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29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C12-C14 Alkil-szulát etoxilál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8891-38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il(C10-C1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til-amin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-oxi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92-80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-68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Irrit. 2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tac  Acut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hidroxi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10-73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18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et. 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stabilizátor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 Szakasz: Elsősegély-nyújtási  intézkedése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érültet friss levegőre vinni, panaszok esetén orvoshoz kell fordu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. A bőrt bő vízzel kell lemosni. Bőrpanaszok esetén orvoshoz kell fordu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azonnal, a szemhéjak széthúzása alaposan  mellett ki kell  mosni, legalább 15 percen keresztül. Panaszok   esetén  szemorvoshoz   kell  fordu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 Szükség esetén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embe jutás és lenyelés esetén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5. Szakasz: Tűzvédelmi intézkedése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esetén a környezetben lévő anyagok figyelembe vételével bármilyen  tűzoltókészülék  használható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 xml:space="preserve">5.2. Az anyagból vagy a keverékből származó különleges  veszélyek:  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ő hatására, savakkal érintkezve mérgező klórgáz szabadulhat 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 javasla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édőöltözet, amely megakadályozza az érintkezést a bőrrel, a  szembejutást és a keletkező veszélyes gázok,  füst  belélegzését. A veszély mértéke az égő anyagtól és a tűz körülményeitől függ. A szennyezett tűzoltóvizet a hatályos előírásoknak megfelelően kell elkülöníteni és ártalmatlanítani.        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6. Szakasz: Intézkedések  véletlenszerű expozíciónál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Használat esetén ajánlott védőkesztyűt és védőszemüveget vise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 anyagá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lővízbe, talajba, csatornáb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önteni  tilos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Nagy mennyiség esetén nedvszívó anyaggal (homok, föld ) felitatni. Ártalmatlanításig felcímkézett edényzetben  tároln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                                       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 Szakasz:  Kezelés és tárolás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kezelésre</w:t>
            </w: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irányuló óvintézkedés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 és robban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erüljük a szemmel, bőrrel és a ruházattal való érintkezést.   Használata közben enni, inni, dohányozni nem szaba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 keverje más tisztítószerekk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nem éghető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esetleges összeférhetetlen-séggel együt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yerekek számára hozzáférhetetlenül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Jól szellőztethető, </w:t>
            </w:r>
            <w:r>
              <w:rPr>
                <w:bCs/>
                <w:sz w:val="26"/>
                <w:szCs w:val="26"/>
              </w:rPr>
              <w:t xml:space="preserve">napfénytől védett </w:t>
            </w:r>
            <w:r>
              <w:rPr>
                <w:sz w:val="26"/>
                <w:szCs w:val="26"/>
              </w:rPr>
              <w:t xml:space="preserve">helyen, </w:t>
            </w:r>
            <w:r>
              <w:rPr>
                <w:bCs/>
                <w:sz w:val="26"/>
                <w:szCs w:val="26"/>
              </w:rPr>
              <w:t>savaktól elkülönítve eredeti csomagolásban</w:t>
            </w:r>
            <w:r>
              <w:rPr>
                <w:sz w:val="26"/>
                <w:szCs w:val="26"/>
              </w:rPr>
              <w:t xml:space="preserve"> kell tárolni</w:t>
            </w:r>
            <w:r>
              <w:rPr>
                <w:bCs/>
                <w:sz w:val="26"/>
                <w:szCs w:val="26"/>
              </w:rPr>
              <w:t xml:space="preserve">.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től, italtól, takarmánytól távol tartandó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707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ürdőszobai, konyhai berendezések, csempék, padlóburkolatok lemosására, tisztít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 Szakasz: Az expozíció ellenőrzése/egyéni védelem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szítmény munkahelyi légtérben megengedhető határértékkel nem szabályozot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összetevőinek munkahelyi légtérben  megengedett   határértékei /5/2020 (II. 6.) ITM/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Hipoklorit  /klór/     ÁK:  -  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        CK:  1,5 mg/m</w:t>
            </w:r>
            <w:r>
              <w:rPr>
                <w:sz w:val="26"/>
                <w:szCs w:val="26"/>
                <w:vertAlign w:val="superscript"/>
              </w:rPr>
              <w:t xml:space="preserve">3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Nátrium hidroxid     ÁK:   2 mg/m</w:t>
            </w:r>
            <w:r>
              <w:rPr>
                <w:sz w:val="26"/>
                <w:szCs w:val="26"/>
                <w:vertAlign w:val="superscript"/>
              </w:rPr>
              <w:t xml:space="preserve">3             </w:t>
            </w:r>
            <w:r>
              <w:rPr>
                <w:sz w:val="26"/>
                <w:szCs w:val="26"/>
              </w:rPr>
              <w:t>CK:    2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átrium-hidroxid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10-73-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lór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82-50-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EU2 </w:t>
            </w:r>
            <w:r>
              <w:rPr>
                <w:bCs/>
                <w:sz w:val="26"/>
                <w:szCs w:val="26"/>
              </w:rPr>
              <w:t>2006/15/EK irányelvben közölt érték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N.  </w:t>
            </w:r>
            <w:r>
              <w:rPr>
                <w:bCs/>
                <w:sz w:val="26"/>
                <w:szCs w:val="26"/>
              </w:rPr>
              <w:t>Irritáló anyagok, egyszerű fojtógázok, csekély egészségkárosító hatással bíró anyago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m  </w:t>
            </w:r>
            <w:r>
              <w:rPr>
                <w:bCs/>
                <w:sz w:val="26"/>
                <w:szCs w:val="26"/>
              </w:rPr>
              <w:t xml:space="preserve"> Maró hatású anyag, amely felmarja a bőrt, nyálkahártyát, szemet vagy mindhár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sült hatásmentes koncentráció (PNEC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hidroxid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osszú távú expozíció, belégzés, lokális hatás: DNEL = 1 mg/m³ (lakossági, foglalkozásszerű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NEC értékek: nincs adat, a vízben disszociált, káros hatást a lúgos pH-eltolódás jelenti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átrium-hipoklorit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Foglalkozásszerű felhasználó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Rövid ideig tartó, belégzéssel történő expozíció – szisztémás/lokális hatás: DNEL: 1,55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Rövid ideig tartó, bőrön át történő expozíció – lokális hatás: DNEL: 0,5%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akossági felhasználó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Rövid ideig tartó belégzéssel történő expozíció – szisztémás/lokális hatás: DNEL: 3,1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Hosszan tartó, orális expozíció– szisztémás hatás: DNEL: 0,26 mg/ttkg/nap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Rövid ideig tartó, belégzéssel történő expozíció – szisztémás/lokális hatás: DNEL: 1,55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övid ideig tartó, bőrön át történő expozíció – lokális hatás: DNEL: 0,5%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PNEC (édesvíz): 0,21 μg/l; PNEC (tengervíz): 0,042 μg/l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PNEC (STP): 0,03 μg/l; PNEC (tengeri üledék, talaj): nincs expozíció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rmál  felhasználás  esetén  nem  szükséges. Egyéni érzékenység esetén (részecskeszűrő EN 143 Typ P2 vagy FFP2) ajánlot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  /pld.EN374) nitrilgumi 0,4mm, polykloroprén 0,5mm, Poli(vinil-klorid) 0,5mm /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Ügyeljünk arra, hogy a termék szembe ne kerüljön. /Védőszemüveg  ajánlott pl.EN166/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63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9. Szakasz:  Fizikai és kémiai tulajdonságo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nyhén sárgás, transzparens jelleg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szúrós szagú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úgos  13-14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,005  g/1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2. Egyéb információk:</w:t>
            </w:r>
          </w:p>
        </w:tc>
        <w:tc>
          <w:tcPr>
            <w:tcW w:w="650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 Szakasz: Stabilitás és reakciókészség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őhatás  kerülendő,  normál  körülmények  között alig bomli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avakkal   klórgáz  szabadulhat 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Nem összeférhető anyago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vak, alumínium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 keverendő  más tisztítószerekk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óroxido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9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1. Szakasz: Toxikológiai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</w:tc>
        <w:tc>
          <w:tcPr>
            <w:tcW w:w="18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termékkel célzott toxikológiai vizsgálatok nem történtek. A toxikológiai megítélés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hipoklorit oldat: LD50 /lenyelés/ Patkány: 880  mg/k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LC50/belégzés/ Patkány: 10,5 mg/l  96 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-hidroxid: LD50 /lenyelés/ Patkány: 500 mg/k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</w:tc>
        <w:tc>
          <w:tcPr>
            <w:tcW w:w="18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Lenyelve  száj-, nyelőcső-,  gyomor- irritáció  alakulhat  ki, felmaródást  okozhat a nyálkahártyákon. Ezt a feltevést a keverék pH értékére alapozzuk, de az osztályozás kritériumai alapján nem teljesülne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irritáció; 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őrirritáló hatású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szemirritáció;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úlyos szemkárosodást okoz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Klór érzékenység esetén felléphet irritáció a légző rendszerben, illetve a bőrfelületen, de az osztályozás kritériumai alapján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,aspirációs veszély;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5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</w:p>
        </w:tc>
        <w:tc>
          <w:tcPr>
            <w:tcW w:w="707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2. Szakasz: Ökológiai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9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. Toxicitá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trium-hipoklorit</w:t>
            </w:r>
          </w:p>
          <w:tbl>
            <w:tblPr>
              <w:tblW w:w="7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  <w:gridCol w:w="2358"/>
              <w:gridCol w:w="2358"/>
            </w:tblGrid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dmény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j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ettség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LC50 32µ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riss víz 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LC50 55µ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EC50 1,57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EC50 0,04 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EC50 0,17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hidroxid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3144"/>
              <w:gridCol w:w="3144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Akut LC50 196 mg/l tenger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h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25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western mosquitofish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25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h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Akut EC50 40,38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ákfélé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Krónikus NOEC 56 mg/l tenger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guppy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d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</w:t>
            </w:r>
            <w:r>
              <w:rPr>
                <w:sz w:val="26"/>
                <w:szCs w:val="26"/>
              </w:rPr>
              <w:t>a  nátrium hipoklorit oldat  nem  perzisztens,  a  nátrium hidroxid  esetében  perzisztenciára  nem  áll  rendelkezésre  adat.  Az  aminoxid  biológiailag  könnyen  lebontható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3.  Bioakkumulációs képesség:   </w:t>
            </w:r>
            <w:r>
              <w:rPr>
                <w:sz w:val="26"/>
                <w:szCs w:val="26"/>
              </w:rPr>
              <w:t>nem  releváns,  illetve  nem  áll  rendelkezésre  ada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A talajban való  mobilitás: </w:t>
            </w:r>
            <w:r>
              <w:rPr>
                <w:sz w:val="26"/>
                <w:szCs w:val="26"/>
              </w:rPr>
              <w:t xml:space="preserve"> nincs   adat,  de  vizes  oldatként  nagy  mobilitásúnak  tekinthető.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5. A PBT- és a vPvB-értékelés eredményei:  </w:t>
            </w:r>
            <w:r>
              <w:rPr>
                <w:sz w:val="26"/>
                <w:szCs w:val="26"/>
              </w:rPr>
              <w:t>nem  áll  rendelkezésre  ada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6.  Endokrin károsító tulajdonságok: </w:t>
            </w:r>
            <w:r>
              <w:rPr>
                <w:sz w:val="26"/>
                <w:szCs w:val="26"/>
              </w:rPr>
              <w:t>nem  áll  rendelkezésre  adat.</w:t>
            </w:r>
          </w:p>
          <w:p>
            <w:pPr>
              <w:pStyle w:val="Heading2"/>
              <w:overflowPunct w:val="true"/>
              <w:autoSpaceDE w:val="true"/>
              <w:textAlignment w:val="auto"/>
              <w:rPr/>
            </w:pPr>
            <w:r>
              <w:rPr>
                <w:bCs/>
                <w:sz w:val="26"/>
                <w:szCs w:val="26"/>
              </w:rPr>
              <w:t>12.7. Egyéb káros  hatás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a  környezetbe ne  kerüljön,  pH eltolódást  okozhat.</w:t>
            </w:r>
            <w:r>
              <w:rPr>
                <w:b w:val="false"/>
                <w:sz w:val="26"/>
                <w:szCs w:val="26"/>
              </w:rPr>
              <w:t xml:space="preserve"> A termék nem tartalmaz az 1005/2009/EK rendelet alapján ózonréteget lebontó anyagok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3. Szakasz: Ártalmatlanítási  szemponto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Nem  engedhető  a szennyvízcsatornáb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EWC kód):  16 09 04* közelebbről nem meghatározott oxidáló anyago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9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 Szakasz: Szállításra vonatkozó 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1" w:hRule="atLeast"/>
        </w:trPr>
        <w:tc>
          <w:tcPr>
            <w:tcW w:w="9835" w:type="dxa"/>
            <w:gridSpan w:val="1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  </w:t>
            </w:r>
            <w:r>
              <w:rPr>
                <w:sz w:val="26"/>
                <w:szCs w:val="26"/>
              </w:rPr>
              <w:t xml:space="preserve">kis  kiszerelési  egységű  anyag  a  korlátozott  mennyiség  szállítására  vonatkozó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előírások  figyelembevétele  mellett  szállít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>14.1.   UN-szám:</w:t>
            </w:r>
            <w:r>
              <w:rPr>
                <w:sz w:val="26"/>
                <w:szCs w:val="26"/>
              </w:rPr>
              <w:t xml:space="preserve">   3266 ADR/RID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CORROSIV LIQUID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BASIC, INORGANIC, N.O.S.(Sodium hydroxide, Sodium hypochlorit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 8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   III.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  Ige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 xml:space="preserve">Ömlesztett szállítás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835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35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5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5. Szakasz: Szabályozással  kapcsolatos 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5.1. Az adott anyaggal vagy keverékkel  kapcsolatos  biztonsági,  egészségügyi  és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örnyezetvédelmi  előírások/jogszabályok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Érvényes  jogszabályok: 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5/830 EU rendelet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6/918 EU rendelet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5/2000. (IX.30.) EüM–SzCsM együttes rendelet és módosításai, 5/2020 (II.6.) ITM rendele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54/2014. (XII.5.) BM rendelet,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z 1996. évi XXXI. törvény a tűz elleni védekezésről, a műszaki mentésről és  a  tűzoltóságról;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Vízszennyezéssel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kapcsolatos haza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ra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. évi CLXXXV. törvény a hulladékró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8/2001. (VI. 15.) Korm. rendelet  Veszélyes hulladékkal kapcsolatos tevékenységek  végzésének  feltételei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/2004 (VII. 21.) Korm. rendelet és módosítás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907/2006/EK és módosításai (987/2008, 134/2009/EK, 552/2009/EK, 453/2010/EK, 830/2015 EK, 878/2020 EU rend.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SD és DPD irányelv    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67/548/EGK és 1999/45/EK és módosításai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 EK rendelet  és  módosításai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6. Szakasz:  Egyéb 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 Irrit.2.            -  Bőr  irritáció  2. kategória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.1A/1B   -  Bőrmarás 1A/1B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ye  Dam.1.           -  Szem  károsodás   1. kategória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et. Corr.1.           -  Fémekre  korrozív  hatású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 Acut.1         - Vízi környezetre  akut  veszély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 Chron.2./3.  - Vízi környezetre  krónikus  veszély 2./3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 korrozív  hatással  lehe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4     Súlyos  égési  sérülést  és  szemkárosodást  okoz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00     Nagyon  mérgező  a  vízi  élővilágr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0     Nagyon  mérgező  a  vízi  élővilágra, hosszantartó károsodást 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2     Ártalmas  a  vízi  élővilágra,  hosszantartó 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  Savval  érintkezve  mérgező gázok képződnek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EUH206  Figyelem! Tilos más termékekkel együtt használni. Veszélyes gázok (klór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zabadulhatnak f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z adatlap 3. </w:t>
            </w:r>
            <w:r>
              <w:rPr>
                <w:sz w:val="22"/>
                <w:szCs w:val="22"/>
              </w:rPr>
              <w:t>verzióhoz képest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_Banthiedi">
    <w:altName w:val="Calibri"/>
    <w:charset w:val="00"/>
    <w:family w:val="swiss"/>
    <w:pitch w:val="variable"/>
  </w:font>
  <w:font w:name="BankGothic Md BT">
    <w:altName w:val="Copperplate Gothic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hu-HU"/>
      </w:rPr>
      <w:t>/12</w:t>
    </w:r>
  </w:p>
  <w:p>
    <w:pPr>
      <w:pStyle w:val="Head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satinagold@freemail.h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6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05-12T07:58:00Z</dcterms:modified>
  <cp:revision>12</cp:revision>
  <dc:subject/>
  <dc:title>WONDERCLEAN zsírtalanító</dc:title>
</cp:coreProperties>
</file>