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6"/>
        <w:gridCol w:w="2373"/>
        <w:gridCol w:w="658"/>
        <w:gridCol w:w="334"/>
        <w:gridCol w:w="303"/>
        <w:gridCol w:w="423"/>
        <w:gridCol w:w="833"/>
        <w:gridCol w:w="1276"/>
        <w:gridCol w:w="1701"/>
        <w:gridCol w:w="851"/>
        <w:gridCol w:w="141"/>
        <w:gridCol w:w="650"/>
        <w:gridCol w:w="158"/>
        <w:gridCol w:w="61"/>
        <w:gridCol w:w="46"/>
        <w:gridCol w:w="73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2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Az anyag/keverék és a vállalat/vállalkozás  azonosí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1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Termékazonosító:</w:t>
            </w:r>
          </w:p>
        </w:tc>
        <w:tc>
          <w:tcPr>
            <w:tcW w:w="6178" w:type="dxa"/>
            <w:gridSpan w:val="8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lma  folyékony finom  mosószer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2. Az anyag vagy  keverék megfelelő azonosított felhasználása, illetve ellenjavallt felhasználása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3. A biztonsági adatlap szállítójának adatai: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Gyártó: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178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hér  és  színes  textíliák kézi és gépi  /gyapjú  és  selyem/ mosásá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 Gold Kozmetikai 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 út 1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@vnet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9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 (ETTSZ)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2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52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: A veszély azonosítása  </w:t>
            </w:r>
          </w:p>
        </w:tc>
        <w:tc>
          <w:tcPr>
            <w:tcW w:w="101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2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2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 A keverék osztályozása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 xml:space="preserve">A 1272/2008/EK rendelet szerint:  </w:t>
            </w:r>
          </w:p>
        </w:tc>
        <w:tc>
          <w:tcPr>
            <w:tcW w:w="101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2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ye Irrit. 2.         Szemirritáció 2. kategória</w:t>
            </w:r>
          </w:p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0"/>
            </w:tblGrid>
            <w:tr>
              <w:trPr/>
              <w:tc>
                <w:tcPr>
                  <w:tcW w:w="997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</w:t>
                  </w:r>
                  <w:r>
                    <w:rPr>
                      <w:sz w:val="26"/>
                      <w:szCs w:val="26"/>
                    </w:rPr>
                    <w:t>Skin Irrit.2.         Bőrirritáció 2. kategória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 </w:t>
                  </w:r>
                  <w:r>
                    <w:rPr>
                      <w:sz w:val="26"/>
                      <w:szCs w:val="26"/>
                    </w:rPr>
                    <w:t>Figyelmeztetés:</w:t>
                  </w:r>
                  <w:r>
                    <w:rPr>
                      <w:b/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sz w:val="26"/>
                      <w:szCs w:val="26"/>
                    </w:rPr>
                    <w:t>Figyelem</w:t>
                  </w:r>
                </w:p>
              </w:tc>
            </w:tr>
            <w:tr>
              <w:trPr/>
              <w:tc>
                <w:tcPr>
                  <w:tcW w:w="997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 </w:t>
                  </w:r>
                  <w:r>
                    <w:rPr>
                      <w:sz w:val="26"/>
                      <w:szCs w:val="26"/>
                    </w:rPr>
                    <w:t>H319  Súlyos  szemirritációt  okoz.</w:t>
                  </w:r>
                </w:p>
              </w:tc>
            </w:tr>
          </w:tbl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01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2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H315  </w:t>
            </w:r>
            <w:r>
              <w:rPr>
                <w:sz w:val="26"/>
                <w:szCs w:val="26"/>
              </w:rPr>
              <w:t>Bőrirritáló hatású.</w:t>
            </w:r>
          </w:p>
        </w:tc>
        <w:tc>
          <w:tcPr>
            <w:tcW w:w="101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2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Címkézési  eleme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A 1272/2008/EK rendelet szerint: </w:t>
            </w:r>
          </w:p>
        </w:tc>
        <w:tc>
          <w:tcPr>
            <w:tcW w:w="101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2" w:type="dxa"/>
            <w:gridSpan w:val="9"/>
            <w:tcBorders/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0"/>
            </w:tblGrid>
            <w:tr>
              <w:trPr/>
              <w:tc>
                <w:tcPr>
                  <w:tcW w:w="997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Veszélyt jelző p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iktogram:        GHS07         </w:t>
                  </w:r>
                  <w:r>
                    <w:rPr>
                      <w:color w:val="000000"/>
                      <w:sz w:val="26"/>
                      <w:szCs w:val="26"/>
                    </w:rPr>
                    <w:drawing>
                      <wp:inline distT="0" distB="0" distL="0" distR="0">
                        <wp:extent cx="708025" cy="65468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7" t="-37" r="-37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8025" cy="654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997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Figyelmeztetés:                        Figyelem     </w:t>
                  </w:r>
                </w:p>
              </w:tc>
            </w:tr>
            <w:tr>
              <w:trPr/>
              <w:tc>
                <w:tcPr>
                  <w:tcW w:w="99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Figyelmeztető H  mondat:    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2" w:type="dxa"/>
            <w:gridSpan w:val="9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H319  Súlyos  szemirritációt  okoz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H315  </w:t>
            </w:r>
            <w:r>
              <w:rPr>
                <w:sz w:val="26"/>
                <w:szCs w:val="26"/>
              </w:rPr>
              <w:t>Bőrirritáló hatású.</w:t>
            </w:r>
          </w:p>
        </w:tc>
        <w:tc>
          <w:tcPr>
            <w:tcW w:w="101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2" w:type="dxa"/>
            <w:gridSpan w:val="9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Óvintézkedésre  vonatkozó  P  mondatok:</w:t>
            </w:r>
          </w:p>
        </w:tc>
        <w:tc>
          <w:tcPr>
            <w:tcW w:w="101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101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2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előzés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102 Gyermekektől elzárva  tartandó.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264 A használatot követően a kezeket alaposan meg kell mos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280  Védőkesztyű/szemvédő használata kötelező.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árító intézkedés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+P351+P338    Szembe  kerülés esetén: Több percig tartó óvatos öblítés  vízzel.   Adott esetben a kontaktlencsék eltávolítása, ha könnyen megold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öblítés  folytatás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37+P313 Ha a szemirritáció nem múlik el: Orvosi ellátást kell kér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21 Szakellátás: orvos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2+P352 HA BŐRRE KERÜL: Lemosás bő szappanos vízzel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332+P313 Bőrirritáció esetén: Orvosi ellátást kell kér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P362 </w:t>
            </w:r>
            <w:r>
              <w:rPr>
                <w:sz w:val="26"/>
                <w:szCs w:val="26"/>
              </w:rPr>
              <w:t>A szennyezett ruhát le kell vetni és újbóli használat előtt ki kell mosni.</w:t>
            </w:r>
          </w:p>
        </w:tc>
        <w:tc>
          <w:tcPr>
            <w:tcW w:w="101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EUH208  5-Chloro-2-methyl-2H-isothiazol-3-one  and    2-Methyl-  2H-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isothiazol- 3-one (3:1)-t,   </w:t>
            </w:r>
            <w:r>
              <w:rPr>
                <w:sz w:val="26"/>
                <w:szCs w:val="26"/>
              </w:rPr>
              <w:t xml:space="preserve">Linalool-t  </w:t>
            </w:r>
            <w:r>
              <w:rPr>
                <w:iCs/>
                <w:sz w:val="26"/>
                <w:szCs w:val="26"/>
              </w:rPr>
              <w:t xml:space="preserve"> tartalmaz.  Allergiás  reakciót  válthat  ki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</w:tc>
        <w:tc>
          <w:tcPr>
            <w:tcW w:w="101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Összetevők: anionos  felületaktív  anyagok  5-15 %, nemionos  felületaktív  anyag &lt; 5 %, szappan &lt; 5 %,  foszfonát &lt; 1%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rtalmaz: illatot (Linalool), konzerválószer, színezéket (C.I.42090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2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KBI azonosító: B-1712204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2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 Egyéb  veszélyek:</w:t>
            </w:r>
          </w:p>
        </w:tc>
        <w:tc>
          <w:tcPr>
            <w:tcW w:w="101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2" w:type="dxa"/>
            <w:gridSpan w:val="9"/>
            <w:tcBorders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01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2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m ismert különleges veszély, ha a tárolásra és a kezelésre vonatkozó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okat/utasításokat betartjuk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Rendeltetésszerű  használat  esetén  nincs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A keverék PBT vagy vPvB anyagokat  nem  tartalmaz az 1907/2006/EK rendelet XIII. Melléklet alapján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01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2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01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701" w:type="dxa"/>
            <w:gridSpan w:val="1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1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Szakasz: </w:t>
            </w:r>
            <w:r>
              <w:rPr>
                <w:b/>
                <w:sz w:val="28"/>
                <w:szCs w:val="28"/>
                <w:highlight w:val="lightGray"/>
              </w:rPr>
              <w:t xml:space="preserve">Összetétel/összetevőkre vonatkozó információk </w:t>
            </w:r>
          </w:p>
        </w:tc>
        <w:tc>
          <w:tcPr>
            <w:tcW w:w="18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 Anyagok:</w:t>
            </w:r>
            <w:r>
              <w:rPr>
                <w:sz w:val="26"/>
                <w:szCs w:val="26"/>
              </w:rPr>
              <w:t xml:space="preserve">   nem  alkalmazható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 Keverékek:</w:t>
            </w:r>
            <w:r>
              <w:rPr>
                <w:sz w:val="26"/>
                <w:szCs w:val="26"/>
              </w:rPr>
              <w:t xml:space="preserve">  veszélyes  összetevők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/m%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AS-szám/     EK-szám/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Index-szám/ REACH reg. szám  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</w:p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ktor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-C12-C14-alkil-szulfát, etoxilá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 Dam. 1;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≥ 10 % </w:t>
              <w:br/>
              <w:t xml:space="preserve">Eye Irrit. 2;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5 % ≤ C &lt; 10 %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&lt; 5%   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891-38-3/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00-234-8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Dam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.3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9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decylbenzo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ulfonsav nátrium s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&lt; 5%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55-30-0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-68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</w:t>
            </w:r>
          </w:p>
        </w:tc>
        <w:tc>
          <w:tcPr>
            <w:tcW w:w="9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koholok, C12-15-elágazó és egyenes láncú, etoxilál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32-83-1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-186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cute Tox.4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Dam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.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Foszfonát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&lt; 1%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42-96-2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-75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. 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 xml:space="preserve">5-Chloro-2-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methyl-2H-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isothiazol-3 –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one and 2-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Methyl-2H-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isothiazol- 3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one (3:1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&lt; 0,1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5-84-9/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11-341-5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-167-00-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: ATE (Becsült aku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xicitási érték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Szájon át] = 1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k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 [Bőrön át] =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g/k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 [Belélegzé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porok és ködök)]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= 0.31 mg/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Corr. 1C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314: C ≥ 0.6%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kin Irrit. 2, H315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.06% ≤ C &lt; 0.6%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Eye Dam. 1, H318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≥ 0.6%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 Irrit. 2, H319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% ≤ C &lt; 0.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Sens. 1, H317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 ≥ 0.0015%</w:t>
            </w:r>
            <w:r>
              <w:rPr>
                <w:sz w:val="26"/>
                <w:szCs w:val="26"/>
              </w:rPr>
              <w:t xml:space="preserve">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Corr.1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Acut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Chron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30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1 H331  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1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-szám, REACH regisztrációs szá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nzerválószert  </w:t>
            </w:r>
            <w:r>
              <w:rPr>
                <w:iCs/>
                <w:sz w:val="26"/>
                <w:szCs w:val="26"/>
              </w:rPr>
              <w:t xml:space="preserve"> 5-Chloro-2-methyl-2H-isothiazol-3-one and   2-Methyl-2H-isothiazol- 3-one (3:1), i</w:t>
            </w:r>
            <w:r>
              <w:rPr>
                <w:sz w:val="26"/>
                <w:szCs w:val="26"/>
              </w:rPr>
              <w:t>llatanyagot, színezéket (C.I.42090), szappant  tartalmaz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illat  allergén  komponense;  Linalool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  H  mondatok  szövegét  lásd  a  16.  pont ala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130" w:type="dxa"/>
            <w:gridSpan w:val="1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</w:tcPr>
          <w:tbl>
            <w:tblPr>
              <w:tblW w:w="101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50"/>
              <w:gridCol w:w="6180"/>
            </w:tblGrid>
            <w:tr>
              <w:trPr/>
              <w:tc>
                <w:tcPr>
                  <w:tcW w:w="10130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.1. Az elsősegély-nyújtási intézkedések ismertetése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Általános információ:</w:t>
                  </w:r>
                </w:p>
              </w:tc>
              <w:tc>
                <w:tcPr>
                  <w:tcW w:w="61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Eszméletlen vagy görcsös állapotban lévő beteggel folyadékot itatni nem szabad, hánytatni tilos!</w:t>
                  </w:r>
                </w:p>
              </w:tc>
            </w:tr>
            <w:tr>
              <w:trPr/>
              <w:tc>
                <w:tcPr>
                  <w:tcW w:w="39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Belélegezve:</w:t>
                  </w:r>
                </w:p>
              </w:tc>
              <w:tc>
                <w:tcPr>
                  <w:tcW w:w="618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em  értelmezhető.</w:t>
                  </w:r>
                </w:p>
              </w:tc>
            </w:tr>
            <w:tr>
              <w:trPr/>
              <w:tc>
                <w:tcPr>
                  <w:tcW w:w="39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Bőrre  kerülve:</w:t>
                  </w:r>
                </w:p>
              </w:tc>
              <w:tc>
                <w:tcPr>
                  <w:tcW w:w="618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  bőrre  került  anyagot  le  kell  mosni.</w:t>
                  </w:r>
                </w:p>
              </w:tc>
            </w:tr>
            <w:tr>
              <w:trPr/>
              <w:tc>
                <w:tcPr>
                  <w:tcW w:w="39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Szembe kerülve:</w:t>
                  </w:r>
                </w:p>
              </w:tc>
              <w:tc>
                <w:tcPr>
                  <w:tcW w:w="61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A szemet bő vízzel ki  kell  mosni.      Panaszok   esetén  szemorvoshoz   kell  fordulni.</w:t>
                  </w:r>
                </w:p>
              </w:tc>
            </w:tr>
            <w:tr>
              <w:trPr/>
              <w:tc>
                <w:tcPr>
                  <w:tcW w:w="39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Lenyelés esetén: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.2. A legfontosabb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4.3.   A  szükséges            </w:t>
                  </w:r>
                </w:p>
              </w:tc>
              <w:tc>
                <w:tcPr>
                  <w:tcW w:w="61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Az anyag véletlenszerű lenyelése esetén a szájat öblítsük ki. Szükség esetén  orvoshoz kell fordulni. Csomagolást megmutatni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-akut és késleltetett – tünetek és hatások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Tünetek: A legfontosabb ismert tünetek és hatások leírása az osztályozásnál (lásd 2. pont) és/vagy a 11. pontban található.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azonnali orvosi ellátás és különleges ellátás jelzés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Kezelés: Tüneti kezelés (méregtelenítés, életfunkciók), speciális antidótum nem ismert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: Tűzvédelmi 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01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31"/>
              <w:gridCol w:w="6256"/>
              <w:gridCol w:w="243"/>
            </w:tblGrid>
            <w:tr>
              <w:trPr>
                <w:cantSplit w:val="true"/>
              </w:trPr>
              <w:tc>
                <w:tcPr>
                  <w:tcW w:w="3631" w:type="dxa"/>
                  <w:tcBorders/>
                </w:tcPr>
                <w:p>
                  <w:pPr>
                    <w:pStyle w:val="Heading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.1.Oltóanyag:</w:t>
                  </w:r>
                </w:p>
              </w:tc>
              <w:tc>
                <w:tcPr>
                  <w:tcW w:w="625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em  tűzveszélyes  termék. A  környezetben  lévő  egyéb éghető anyagok figyelembevételével  bármilye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oltóanyag illetve tűzoltó készülék használható.  </w:t>
                  </w:r>
                </w:p>
              </w:tc>
              <w:tc>
                <w:tcPr>
                  <w:tcW w:w="2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6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5.2. Az anyagból vagy a  keverékből származó különleges  veszélyek:</w:t>
                  </w:r>
                </w:p>
              </w:tc>
              <w:tc>
                <w:tcPr>
                  <w:tcW w:w="649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em  ismeretes.</w:t>
                  </w:r>
                </w:p>
              </w:tc>
            </w:tr>
            <w:tr>
              <w:trPr/>
              <w:tc>
                <w:tcPr>
                  <w:tcW w:w="36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5.3.Tűzoltóknak  szóló  javaslat:    </w:t>
                  </w:r>
                  <w:r>
                    <w:rPr>
                      <w:sz w:val="26"/>
                      <w:szCs w:val="26"/>
                    </w:rPr>
                    <w:t xml:space="preserve">           </w:t>
                  </w:r>
                </w:p>
              </w:tc>
              <w:tc>
                <w:tcPr>
                  <w:tcW w:w="649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Az  égő  anyagoknak  megfelelően.  Egyéni  védőeszköz.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A veszély mértéke az égő anyagtól és a tűz körülményeitől függ. A szennyezett tűzoltóvizet a hatályos előírásoknak megfelelően kell elkülöníteni és  ártalmatlanítani.          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Szakasz: Intézkedések véletlenszerű expozícióná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</w:tcPr>
          <w:tbl>
            <w:tblPr>
              <w:tblW w:w="101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30"/>
            </w:tblGrid>
            <w:tr>
              <w:trPr>
                <w:cantSplit w:val="true"/>
              </w:trPr>
              <w:tc>
                <w:tcPr>
                  <w:tcW w:w="1013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</w:rPr>
                    <w:t>6.1.Személyi óvintézkedések, egyéni védőeszközök és vészhelyzeti eljárások:</w:t>
                  </w:r>
                  <w:r>
                    <w:rPr>
                      <w:bCs/>
                      <w:sz w:val="26"/>
                      <w:szCs w:val="26"/>
                    </w:rPr>
                    <w:t xml:space="preserve"> Kerüljük a termék szembe kerülését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30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6.2.Környezetvédelmi  óvintézkedések: </w:t>
                  </w:r>
                  <w:r>
                    <w:rPr>
                      <w:bCs/>
                      <w:sz w:val="26"/>
                      <w:szCs w:val="26"/>
                    </w:rPr>
                    <w:t xml:space="preserve">a terméket 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élővízbe, talajba, csatornába önteni   tilos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30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6.3.A területi elhatárolás és a szennyezésmentesítés módszerei és anyagai: </w:t>
                  </w:r>
                  <w:r>
                    <w:rPr>
                      <w:sz w:val="26"/>
                      <w:szCs w:val="26"/>
                    </w:rPr>
                    <w:t>A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Cs/>
                      <w:sz w:val="26"/>
                      <w:szCs w:val="26"/>
                    </w:rPr>
                    <w:t>kis mennyiségű kiömlött anyagot bő vízzel fel kell mosni. Nagy  mennyiség esetén nedvszívó anyaggal (homok, föld) felitatni. Ártalmatlanításig   felcímkézett edényzetben  tárolni, a  maradékot  felmosni. Csúszásveszély!</w:t>
                  </w:r>
                  <w:r>
                    <w:rPr>
                      <w:bCs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6.4.Hivatkozás más szakaszokra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Az expozíció ellenőrzésére/személyi védőfelszerelésére és az ártalmatlanításra vonatkozó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információk a 8. és a 13. szakaszban találhatók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</w:tcPr>
          <w:tbl>
            <w:tblPr>
              <w:tblW w:w="101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50"/>
              <w:gridCol w:w="6180"/>
            </w:tblGrid>
            <w:tr>
              <w:trPr>
                <w:cantSplit w:val="true"/>
              </w:trPr>
              <w:tc>
                <w:tcPr>
                  <w:tcW w:w="395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7.1.A biztonságos  kezelésre irányuló óvintézkedések:</w:t>
                  </w:r>
                </w:p>
              </w:tc>
              <w:tc>
                <w:tcPr>
                  <w:tcW w:w="618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különösebb  előírás.  Kerüljük a szemmel,  való  érintkezést. Érzékeny bőrűeknek gumikesztyű viselése ajánlott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7.2.A  biztonságos  tárolás  feltételei, az esetleges összeférhetetlenséggel együtt:</w:t>
                  </w:r>
                </w:p>
              </w:tc>
              <w:tc>
                <w:tcPr>
                  <w:tcW w:w="618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Csak eredeti  csomagolásban.  Gyerekek  kezébe  nem  kerülhet. Élelmiszerektől,  italtól,  takarmányoktól  távol  tartand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7.3.Meghatározot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végfelhasználás:</w:t>
                  </w:r>
                </w:p>
              </w:tc>
              <w:tc>
                <w:tcPr>
                  <w:tcW w:w="61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Folyékony mosószer  háztartási célokra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: Az expozíció  ellenőrzése/egyéni  védelem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vMerge w:val="restart"/>
            <w:tcBorders/>
          </w:tcPr>
          <w:tbl>
            <w:tblPr>
              <w:tblW w:w="101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30"/>
            </w:tblGrid>
            <w:tr>
              <w:trPr/>
              <w:tc>
                <w:tcPr>
                  <w:tcW w:w="1013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8.1.Ellenőrzési  paraméterek: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  <w:u w:val="single"/>
                    </w:rPr>
                  </w:pPr>
                  <w:r>
                    <w:rPr>
                      <w:bCs/>
                      <w:sz w:val="26"/>
                      <w:szCs w:val="26"/>
                      <w:u w:val="single"/>
                    </w:rPr>
                    <w:t>Alkotórészek munkahelyi expozíciós határértékekkel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Nem tartalmaz olyan </w:t>
                  </w:r>
                  <w:r>
                    <w:rPr>
                      <w:bCs/>
                      <w:sz w:val="26"/>
                      <w:szCs w:val="26"/>
                    </w:rPr>
                    <w:t xml:space="preserve">alkotórészeket, melyeknek a munkahelyi expozíciós határértékei az </w:t>
                  </w:r>
                  <w:r>
                    <w:rPr>
                      <w:sz w:val="26"/>
                      <w:szCs w:val="26"/>
                    </w:rPr>
                    <w:t>5/2020 (II.6.) ITM rendelet szerint szabályozott.</w:t>
                  </w:r>
                </w:p>
              </w:tc>
            </w:tr>
            <w:tr>
              <w:trPr/>
              <w:tc>
                <w:tcPr>
                  <w:tcW w:w="101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8.2.Az expozíció  ellenőrzése:</w:t>
                  </w:r>
                  <w:r>
                    <w:rPr>
                      <w:sz w:val="26"/>
                      <w:szCs w:val="26"/>
                    </w:rPr>
                    <w:t xml:space="preserve">  Nincs  különösebb  előírás.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  <w:t>Személyi védőfelszerelés</w:t>
                  </w:r>
                </w:p>
              </w:tc>
            </w:tr>
            <w:tr>
              <w:trPr/>
              <w:tc>
                <w:tcPr>
                  <w:tcW w:w="101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Szemvédelem:  </w:t>
                  </w:r>
                  <w:r>
                    <w:rPr>
                      <w:sz w:val="26"/>
                      <w:szCs w:val="26"/>
                    </w:rPr>
                    <w:t>Ügyeljünk arra, hogy a termék szembe ne kerüljön.</w:t>
                  </w:r>
                </w:p>
              </w:tc>
            </w:tr>
            <w:tr>
              <w:trPr/>
              <w:tc>
                <w:tcPr>
                  <w:tcW w:w="101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Testvédelem:   </w:t>
                  </w:r>
                  <w:r>
                    <w:rPr>
                      <w:sz w:val="26"/>
                      <w:szCs w:val="26"/>
                    </w:rPr>
                    <w:t>Az  esetlegesen  mosogatószerrel  átitatott  ruházatot  le  kell  vetni,  a testre  került  szert  le  kell  mosni.</w:t>
                  </w:r>
                </w:p>
              </w:tc>
            </w:tr>
            <w:tr>
              <w:trPr/>
              <w:tc>
                <w:tcPr>
                  <w:tcW w:w="1013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Kézvédelem:</w:t>
                  </w:r>
                  <w:r>
                    <w:rPr>
                      <w:sz w:val="26"/>
                      <w:szCs w:val="26"/>
                    </w:rPr>
                    <w:t xml:space="preserve"> Érzékeny bőrűeknek gumikesztyű viselése ajánlott. /pld.EN374) nitrilgumi 0,4mm, polykloroprén 0,5mm, Poli(vinil-klorid) 0,5mm /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Fizikai és kémiai tulajdonság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yéko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llemes,  friss ill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-8,5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Nátrium-C12-C14-alkil-szulfát, etoxilált &gt;100°C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Nátrium-C12-C14-alkil-szulfát, etoxilált &gt;101°C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~ 1 g/c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 robbanásveszélyes 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 oxidáló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 Egyéb információk</w:t>
            </w:r>
          </w:p>
        </w:tc>
        <w:tc>
          <w:tcPr>
            <w:tcW w:w="545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8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8" w:type="dxa"/>
            <w:gridSpan w:val="14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3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eakciókép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 lehetőség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gytól  védendő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 anyago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 bomlás- termék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057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4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Szakasz: Toxikológiai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1. A 1272/2008/EK rendeletben meghatározott veszélyességi osztályok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natkozó információ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klór-2-metil- 4-izotiazolin-3-on [EINECS szám: 247-500-7]; 2-metil- 2Hizotiazol-3-on [EINECS szám: 220-239-6] (3:1) keveréke;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LC50 Belélegzés porok és párák /patkány/  0,31 mg/l    4 óra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LD50 bőrön át /patkány/ 200-1000 mg/kg                      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0"/>
                <w:szCs w:val="20"/>
              </w:rPr>
              <w:t>LD50 szájon át /patkány/  550 mg/k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trium-C12-C14-alkil-szulfát, etoxilált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ut toxicitás értékelése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yszeri bőrrel való érintkezéskor gyakorlatilag nem mérgező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yszeri belélegzésnél gyakorlatilag nem mérgező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yszeri lenyelésnél (orális) gyakorlatilag nem mérgező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ísérleti/számított adatok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D50 patkány (orális): &gt; 5.000 mg/kg (OECD-irányelv 401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50 patkány (dermális): &gt; 2.000 mg/kg (OECD-irányelv 40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ecylbenzolszulfonsav nátrium s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50 Orális - Patkány - 438 mg/kg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egjegyzések: Érzékszervek és speciális érzékek (Orr, Szem, Fül és Ízlelés): Szem: Könnyezé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elkedés: Aluszékonyság (általános depresszált aktivitás). Hasmené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holok, C12-15-elágazó és egyenes láncú, etoxilált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kut toxicitás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LD</w:t>
            </w:r>
            <w:r>
              <w:rPr>
                <w:sz w:val="13"/>
                <w:szCs w:val="13"/>
              </w:rPr>
              <w:t xml:space="preserve">50 </w:t>
            </w:r>
            <w:r>
              <w:rPr>
                <w:sz w:val="20"/>
                <w:szCs w:val="20"/>
              </w:rPr>
              <w:t>(szájon át, patkány): &gt; 2000 mg/kg. Gyártói vizsgálatok, irodalmi adatok. Csoportos vizsgála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 rendelkezésre álló adatok alapján az osztályozás kritériumai nem teljesülnek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LC</w:t>
            </w:r>
            <w:r>
              <w:rPr>
                <w:sz w:val="13"/>
                <w:szCs w:val="13"/>
              </w:rPr>
              <w:t xml:space="preserve">50 </w:t>
            </w:r>
            <w:r>
              <w:rPr>
                <w:sz w:val="20"/>
                <w:szCs w:val="20"/>
              </w:rPr>
              <w:t>(belélegzés): Nincs elérhető ada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LD</w:t>
            </w:r>
            <w:r>
              <w:rPr>
                <w:sz w:val="13"/>
                <w:szCs w:val="13"/>
              </w:rPr>
              <w:t xml:space="preserve">50 </w:t>
            </w:r>
            <w:r>
              <w:rPr>
                <w:sz w:val="20"/>
                <w:szCs w:val="20"/>
              </w:rPr>
              <w:t>(bőrön át, nyúl): &gt; 2000 mg/kg. Irodalmi adatok. Csoportos vizsgál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 akut toxic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  <w:r>
              <w:rPr>
                <w:b/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tbl>
            <w:tblPr>
              <w:tblW w:w="101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30"/>
            </w:tblGrid>
            <w:tr>
              <w:trPr/>
              <w:tc>
                <w:tcPr>
                  <w:tcW w:w="101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b,bőrkorrózió/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bőrirritáció;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H315  </w:t>
                  </w:r>
                  <w:r>
                    <w:rPr>
                      <w:sz w:val="26"/>
                      <w:szCs w:val="26"/>
                    </w:rPr>
                    <w:t>Bőrirritáló hatású.</w:t>
                  </w:r>
                </w:p>
              </w:tc>
            </w:tr>
            <w:tr>
              <w:trPr/>
              <w:tc>
                <w:tcPr>
                  <w:tcW w:w="101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c,súlyos szemkárosodás/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szemirritáció; </w:t>
                  </w:r>
                  <w:r>
                    <w:rPr>
                      <w:bCs/>
                      <w:sz w:val="26"/>
                      <w:szCs w:val="26"/>
                    </w:rPr>
                    <w:t>H319 Súlyos s</w:t>
                  </w:r>
                  <w:r>
                    <w:rPr>
                      <w:sz w:val="26"/>
                      <w:szCs w:val="26"/>
                    </w:rPr>
                    <w:t>zemirritációt okoz.</w:t>
                  </w:r>
                </w:p>
              </w:tc>
            </w:tr>
            <w:tr>
              <w:trPr/>
              <w:tc>
                <w:tcPr>
                  <w:tcW w:w="101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d,légzőszervi vagy 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bőrszenzibilizáció;</w:t>
                  </w:r>
                  <w:r>
                    <w:rPr>
                      <w:bCs/>
                      <w:sz w:val="26"/>
                      <w:szCs w:val="26"/>
                    </w:rPr>
                    <w:t xml:space="preserve"> A rendelkezésre álló adatok alapján az osztályozás kritériumai nem teljesülnek.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e,csírasejt-mutagenitás; </w:t>
                  </w:r>
                  <w:r>
                    <w:rPr>
                      <w:bCs/>
                      <w:sz w:val="26"/>
                      <w:szCs w:val="26"/>
                    </w:rPr>
                    <w:t>A rendelkezésre álló adatok alapján az osztályozás kritériumai nem teljesülnek.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f,rákkeltő hatás; </w:t>
                  </w:r>
                  <w:r>
                    <w:rPr>
                      <w:bCs/>
                      <w:sz w:val="26"/>
                      <w:szCs w:val="26"/>
                    </w:rPr>
                    <w:t>A rendelkezésre álló adatok alapján az osztályozás kritériumai nem teljesülnek.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g,reprodukciós toxicitás;</w:t>
                  </w:r>
                  <w:r>
                    <w:rPr>
                      <w:bCs/>
                      <w:sz w:val="26"/>
                      <w:szCs w:val="26"/>
                    </w:rPr>
                    <w:t xml:space="preserve"> A rendelkezésre álló adatok alapján az osztályozás kritériumai nem teljesülnek.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h,egyetlen expozíció utáni célszervi toxicitás(STOT);</w:t>
                  </w:r>
                  <w:r>
                    <w:rPr>
                      <w:bCs/>
                      <w:sz w:val="26"/>
                      <w:szCs w:val="26"/>
                    </w:rPr>
                    <w:t xml:space="preserve"> A rendelkezésre álló adatok alapján az osztályozás kritériumai nem teljesülnek.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i,ismétlődő expozíció utáni célszervi toxicitás(STOT);</w:t>
                  </w:r>
                  <w:r>
                    <w:rPr>
                      <w:bCs/>
                      <w:sz w:val="26"/>
                      <w:szCs w:val="26"/>
                    </w:rPr>
                    <w:t xml:space="preserve"> A rendelkezésre álló adatok alapján az osztályozás kritériumai nem teljesülnek. 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j,aspirációs veszély;</w:t>
                  </w:r>
                  <w:r>
                    <w:rPr>
                      <w:bCs/>
                      <w:sz w:val="26"/>
                      <w:szCs w:val="26"/>
                    </w:rPr>
                    <w:t xml:space="preserve"> A rendelkezésre álló adatok alapján az osztályozás kritériumai nem teljesülnek.</w:t>
                  </w:r>
                </w:p>
              </w:tc>
            </w:tr>
            <w:tr>
              <w:trPr/>
              <w:tc>
                <w:tcPr>
                  <w:tcW w:w="1013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130" w:type="dxa"/>
                  <w:tcBorders/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11.2.Egyéb veszélyekkel kapcsolatos információk: </w:t>
                  </w:r>
                  <w:r>
                    <w:rPr>
                      <w:bCs/>
                      <w:sz w:val="26"/>
                      <w:szCs w:val="26"/>
                    </w:rPr>
                    <w:t>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Rendeltetésszerű  felhasználásnál  nem várható  káros  hatás.</w:t>
                  </w:r>
                </w:p>
              </w:tc>
            </w:tr>
            <w:tr>
              <w:trPr/>
              <w:tc>
                <w:tcPr>
                  <w:tcW w:w="1013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trium-C12-C14-alkil-szulfát, etoxilált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lakkal szemben mutatott toxicitás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C50 &gt; 10 - 100 mg/l, Leuciscus idus (Screening (OECD 203 alapján)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ízben élő gerinctelenek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50 &gt; 10 - 100 mg/l, Daphnia magna (OECD-irányelv 202, fejezet 1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ízinövények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50 &gt; 10 - 100 mg/l, Scenedesmus subspicatus (OECD-irányelv 201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kroorganizmusok/Hatás az élő (aktivált) iszapra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0 &gt; 100 mg/l, Pseudomonas putida (DIN 38412 fejezet 27 (tervezet)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ónikus toxicitás halakra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EC (koncentráció ahol hatás nem figyelhető meg) &gt; 1 - 10 mg/l, Leuciscus idus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ónikus toxicitás vizi gerinctelenekr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EC (koncentráció ahol hatás nem figyelhető meg) &gt; 0,1 - 1 mg/l, Daphnia mag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ecylbenzolszulfonsav nátrium só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Toxicitás halakra halálozás NOEC - Oncorhynchus kisutch - 3,1 mg/l - 3 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álozás LOEC - Oncorhynchus kisutch - 5,6 mg/l - 3 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50 - Oncorhynchus mykiss (Szivárványos pisztráng) - 3,2 - 5,6 mg/l - 96 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xicitás daphniára és egyéb vízi gerinctelen szervezetekre: halálozás NOEC - Daphnia (vízibolha) –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g/l - 7 d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-klór-2-metil-4-izotiazolin-3-on&amp;2-metil-2H-izotiazol-3-on kever</w:t>
            </w:r>
            <w:r>
              <w:rPr/>
              <w:t>ék: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5"/>
              <w:gridCol w:w="2265"/>
              <w:gridCol w:w="2266"/>
              <w:gridCol w:w="2266"/>
            </w:tblGrid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rmék, illetve alkotóelem</w:t>
                  </w:r>
                </w:p>
                <w:p>
                  <w:pPr>
                    <w:pStyle w:val="Normal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eve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redmény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aj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itettség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-klór-2-metil- 4-izotiazolin-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on [EINECS szám: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-500-7]; 2-metil- 2Hizotiazol-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on [EINECS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ám: 220-239-6] (3:1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everéke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C50 0.161 mg/l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C50 0.161 mg/l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ór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biomassza)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C50 0.379 mg/l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ga - Pseudokirchneriell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bcapitata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óra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növekedési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besség)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C50 0.166 mg/l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C50 0.47 mg/l 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ga - Pseudokirchneriell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bcapitata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ga - Pseudokirchneriell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bcapitata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óra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biomassza)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óra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növekedési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besség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EC 0.032 mg/l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ga - Pseudokirchneriell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bcapitata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óra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növekedési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besség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kut EC50 0.018 mg/l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kut EC50 &gt;1 mg/l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kut EC50 1.02 mg/l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kut LC50 0.58 mg/l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Krónikus EC50 31.7 mg/l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Krónikus LOEL 1.6 mg/l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Krónikus NOEC 0.5 mg/l 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lga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aphnia - Daphnia magna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aphnia - Daphnia magna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l - Danio rerio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kroorganizmus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l - Danio rerio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l - Danio rerio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óra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nap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óra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óra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óra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nap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nap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holok, C12-15-elágazó és egyenes láncú, etoxilált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LC</w:t>
            </w:r>
            <w:r>
              <w:rPr>
                <w:sz w:val="13"/>
                <w:szCs w:val="13"/>
              </w:rPr>
              <w:t xml:space="preserve">50 </w:t>
            </w:r>
            <w:r>
              <w:rPr>
                <w:sz w:val="20"/>
                <w:szCs w:val="20"/>
              </w:rPr>
              <w:t>(Brachydanio rerio, 96 h)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,1-1 mg/l. Gyártói vizsgálatok/irodalmi adatok, fél-statikus teszt. Csoportos vizsgála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EC</w:t>
            </w:r>
            <w:r>
              <w:rPr>
                <w:sz w:val="13"/>
                <w:szCs w:val="13"/>
              </w:rPr>
              <w:t xml:space="preserve">50 </w:t>
            </w:r>
            <w:r>
              <w:rPr>
                <w:sz w:val="20"/>
                <w:szCs w:val="20"/>
              </w:rPr>
              <w:t>(Daphnia magna, 48 h)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,1-1 mg/l. Statikus teszt. Gyártói vizsgálatok/irodalmi adatok. Csoportos vizsgála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EC</w:t>
            </w:r>
            <w:r>
              <w:rPr>
                <w:sz w:val="13"/>
                <w:szCs w:val="13"/>
              </w:rPr>
              <w:t xml:space="preserve">50 </w:t>
            </w:r>
            <w:r>
              <w:rPr>
                <w:sz w:val="20"/>
                <w:szCs w:val="20"/>
              </w:rPr>
              <w:t>(Desmodesmus subspicatus, 72 h)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,1-1 mg/l. Statikus teszt. Gyártói vizsgálatok/irodalmi adatok. Csoportos vizsgála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EC</w:t>
            </w:r>
            <w:r>
              <w:rPr>
                <w:sz w:val="13"/>
                <w:szCs w:val="13"/>
              </w:rPr>
              <w:t xml:space="preserve">50 </w:t>
            </w:r>
            <w:r>
              <w:rPr>
                <w:sz w:val="20"/>
                <w:szCs w:val="20"/>
              </w:rPr>
              <w:t>(aktivált iszap, légzésgátlás)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40 mg/l. Légzésgátlás. Irodalmi adatok. Csoportos vizsgála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rónikus toxicitás halakra: Nincs elérhető ada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EC</w:t>
            </w:r>
            <w:r>
              <w:rPr>
                <w:sz w:val="13"/>
                <w:szCs w:val="13"/>
              </w:rPr>
              <w:t xml:space="preserve">10 </w:t>
            </w:r>
            <w:r>
              <w:rPr>
                <w:sz w:val="20"/>
                <w:szCs w:val="20"/>
              </w:rPr>
              <w:t>(Daphnia magna, 21 nap)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,1-1 mg/l. Szaporodási sebesség, OECD 211, irodalmi adatok. Csoportos vizsgála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NOEC (Lepidium sativum, kialakulás, növekedés)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 mg/kg. OECD 208 vizsgálati irányelv. Gyártói vizsgálatok, irodalmi adatok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soportos vizsgála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Toxicitás az egyéb, nem emlős szárazföldi élővilágr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incs elérhető adat.</w:t>
            </w:r>
          </w:p>
          <w:tbl>
            <w:tblPr>
              <w:tblW w:w="101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30"/>
            </w:tblGrid>
            <w:tr>
              <w:trPr/>
              <w:tc>
                <w:tcPr>
                  <w:tcW w:w="1013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12.1. Toxicitás: </w:t>
                  </w:r>
                  <w:r>
                    <w:rPr>
                      <w:sz w:val="26"/>
                      <w:szCs w:val="26"/>
                    </w:rPr>
                    <w:t>nincs  adat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30" w:type="dxa"/>
                  <w:tcBorders/>
                </w:tcPr>
                <w:p>
                  <w:pPr>
                    <w:pStyle w:val="Heading2"/>
                    <w:overflowPunct w:val="true"/>
                    <w:autoSpaceDE w:val="true"/>
                    <w:textAlignment w:val="auto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.2. Perzisztencia és lebonthatóság</w:t>
                  </w:r>
                  <w:r>
                    <w:rPr>
                      <w:b w:val="false"/>
                      <w:sz w:val="26"/>
                      <w:szCs w:val="26"/>
                    </w:rPr>
                    <w:t xml:space="preserve"> A  felületaktív  anyag  biológiai  lebonthatósága  megfelel  az  EU  előírásainak,  legalább  90 %-ban  lebomlik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30" w:type="dxa"/>
                  <w:tcBorders/>
                </w:tcPr>
                <w:p>
                  <w:pPr>
                    <w:pStyle w:val="Heading2"/>
                    <w:overflowPunct w:val="true"/>
                    <w:autoSpaceDE w:val="true"/>
                    <w:textAlignment w:val="auto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12.3. Bioakkumulációs  képesség: </w:t>
                  </w:r>
                  <w:r>
                    <w:rPr>
                      <w:b w:val="false"/>
                      <w:sz w:val="26"/>
                      <w:szCs w:val="26"/>
                    </w:rPr>
                    <w:t xml:space="preserve"> nem tekinthető bioakkumulatívnak a környezetben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decylbenzolszulfonsav nátrium só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akkumuláció Lepomis macrochirus - 28 d- 64 ľgr/l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Biokoncentrációs tényező (BCF): 2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30" w:type="dxa"/>
                  <w:tcBorders/>
                </w:tcPr>
                <w:p>
                  <w:pPr>
                    <w:pStyle w:val="Heading2"/>
                    <w:overflowPunct w:val="true"/>
                    <w:autoSpaceDE w:val="true"/>
                    <w:textAlignment w:val="auto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12.4. A talajban  való  mobilitás:  </w:t>
                  </w:r>
                  <w:r>
                    <w:rPr>
                      <w:b w:val="false"/>
                      <w:sz w:val="26"/>
                      <w:szCs w:val="26"/>
                    </w:rPr>
                    <w:t>nincs  adat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koholok, C12-15-elágazó és egyenes láncú, etoxilál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Adszorpció/talaj, Koc: &gt; 5000. QSAR, rögzített, Irodalmi adat. Erős adszorpció a talajba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30" w:type="dxa"/>
                  <w:tcBorders/>
                </w:tcPr>
                <w:p>
                  <w:pPr>
                    <w:pStyle w:val="Heading2"/>
                    <w:overflowPunct w:val="true"/>
                    <w:autoSpaceDE w:val="true"/>
                    <w:jc w:val="both"/>
                    <w:textAlignment w:val="auto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.5. A PBT- és a vPvB-értékelés eredményei:</w:t>
                  </w:r>
                  <w:r>
                    <w:rPr>
                      <w:rFonts w:cs="Calibri" w:ascii="Calibri" w:hAnsi="Calibri"/>
                      <w:b w:val="false"/>
                      <w:color w:val="000000"/>
                    </w:rPr>
                    <w:t xml:space="preserve"> </w:t>
                  </w:r>
                  <w:r>
                    <w:rPr>
                      <w:b w:val="false"/>
                      <w:sz w:val="26"/>
                      <w:szCs w:val="26"/>
                    </w:rPr>
                    <w:t xml:space="preserve"> nincs  adat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30" w:type="dxa"/>
                  <w:tcBorders/>
                </w:tcPr>
                <w:p>
                  <w:pPr>
                    <w:pStyle w:val="Heading2"/>
                    <w:overflowPunct w:val="true"/>
                    <w:autoSpaceDE w:val="true"/>
                    <w:jc w:val="both"/>
                    <w:textAlignment w:val="auto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12.6. </w:t>
                  </w:r>
                  <w:r>
                    <w:rPr>
                      <w:bCs/>
                      <w:sz w:val="26"/>
                      <w:szCs w:val="26"/>
                    </w:rPr>
                    <w:t>Endokrin károsító tulajdonságok:</w:t>
                  </w:r>
                  <w:r>
                    <w:rPr>
                      <w:b w:val="false"/>
                      <w:sz w:val="26"/>
                      <w:szCs w:val="26"/>
                    </w:rPr>
                    <w:t xml:space="preserve"> </w:t>
                  </w:r>
                  <w:r>
                    <w:rPr>
                      <w:b w:val="false"/>
                      <w:bCs/>
                      <w:sz w:val="26"/>
                      <w:szCs w:val="26"/>
                    </w:rPr>
                    <w:t>nincs adat.</w:t>
                  </w:r>
                </w:p>
                <w:p>
                  <w:pPr>
                    <w:pStyle w:val="Heading2"/>
                    <w:overflowPunct w:val="true"/>
                    <w:autoSpaceDE w:val="true"/>
                    <w:jc w:val="both"/>
                    <w:textAlignment w:val="auto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12.7. Egyéb  káros  hatások: </w:t>
                  </w:r>
                  <w:r>
                    <w:rPr>
                      <w:b w:val="false"/>
                      <w:sz w:val="26"/>
                      <w:szCs w:val="26"/>
                    </w:rPr>
                    <w:t>Hígítatlan  állapotban,  illetve  nagyobb  mennyiségben ne kerüljön a környezetbe. A termék nem tartalmaz az 1005/2009/EK rendelet alapján ózonréteget lebontó anyagokat.</w:t>
                  </w:r>
                  <w:r>
                    <w:rPr>
                      <w:sz w:val="26"/>
                      <w:szCs w:val="26"/>
                    </w:rPr>
                    <w:t xml:space="preserve">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3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További információ: </w:t>
                  </w:r>
                  <w:r>
                    <w:rPr>
                      <w:sz w:val="26"/>
                      <w:szCs w:val="26"/>
                    </w:rPr>
                    <w:t>Biológiai szennyvíztisztító rendszerekben történő kezelését a helyi előírásoknak megfelelően kell meghatározni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>
              <w:bottom w:val="single" w:sz="12" w:space="0" w:color="000000"/>
            </w:tcBorders>
          </w:tcPr>
          <w:p>
            <w:pPr>
              <w:pStyle w:val="Heading2"/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: Ártalmatlanítási  szempon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 készítmény maradékainak kezelése és ártalmatlanítása a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 xml:space="preserve">72/2013. (VIII. 27.) VM rendeletben, </w:t>
            </w:r>
            <w:r>
              <w:rPr>
                <w:bCs/>
                <w:sz w:val="26"/>
                <w:szCs w:val="26"/>
              </w:rPr>
              <w:t>ill. az EU szabályozásában foglaltak szerint lehetség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01 29  Veszélyes anyagokat tartalmazó mosószer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 UN-szám:</w:t>
            </w:r>
            <w:r>
              <w:rPr>
                <w:sz w:val="26"/>
                <w:szCs w:val="26"/>
              </w:rPr>
              <w:t xml:space="preserve"> Nem alkalmaz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 Az ENSZ szerinti megfelelő szállítási megnevezés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Szállítási veszélyességi osztály(ok)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Csomagolási csoport:</w:t>
            </w:r>
            <w:r>
              <w:rPr>
                <w:sz w:val="26"/>
                <w:szCs w:val="26"/>
              </w:rPr>
              <w:t xml:space="preserve"> Nem alkalmazható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Környezeti veszélyek:</w:t>
            </w:r>
            <w:r>
              <w:rPr>
                <w:sz w:val="26"/>
                <w:szCs w:val="26"/>
              </w:rPr>
              <w:t xml:space="preserve"> Nem környezetre veszélyes anya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7.  Az IMO-szabályok szerinti tengeri ömlesztett szállítás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Ömlesztett  szállítás  nincs  tervezv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: Szabályozással  kapcsolatos 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1. Az adott anyaggal vagy keverékkel  kapcsolatos  biztonsági,  egészségügyi  és  környezetevédelmi  előírások/jogszabály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Érvényes  jogszabályok: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Az EURÓPAI PARLAMENT ÉS A TANÁCS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b/>
                <w:sz w:val="26"/>
                <w:szCs w:val="26"/>
              </w:rPr>
              <w:t>648/2004/ EK RENDELETE</w:t>
            </w:r>
            <w:r>
              <w:rPr>
                <w:sz w:val="26"/>
                <w:szCs w:val="26"/>
              </w:rPr>
              <w:t xml:space="preserve"> (2004. március 31.) a mosó-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és tisztítószerekről és módosítása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az  </w:t>
            </w:r>
            <w:r>
              <w:rPr>
                <w:b/>
                <w:sz w:val="26"/>
                <w:szCs w:val="26"/>
              </w:rPr>
              <w:t>1907/2006/EK rendelete</w:t>
            </w:r>
            <w:r>
              <w:rPr>
                <w:sz w:val="26"/>
                <w:szCs w:val="26"/>
              </w:rPr>
              <w:t xml:space="preserve">;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az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rendelete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a </w:t>
            </w:r>
            <w:r>
              <w:rPr>
                <w:b/>
                <w:sz w:val="26"/>
                <w:szCs w:val="26"/>
              </w:rPr>
              <w:t>453/2010/EK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rendelete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a </w:t>
            </w:r>
            <w:r>
              <w:rPr>
                <w:b/>
                <w:sz w:val="26"/>
                <w:szCs w:val="26"/>
              </w:rPr>
              <w:t>830/2015/EU rendelete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a</w:t>
            </w:r>
            <w:r>
              <w:rPr>
                <w:b/>
                <w:sz w:val="26"/>
                <w:szCs w:val="26"/>
              </w:rPr>
              <w:t xml:space="preserve"> 2016/918/EU rendelete,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</w:t>
            </w:r>
            <w:r>
              <w:rPr>
                <w:b/>
                <w:sz w:val="26"/>
                <w:szCs w:val="26"/>
              </w:rPr>
              <w:t>2020/878/EU (2020.június 18.) rendelete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ől, engedélyezéséről és korlátozásáról (REACH)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/2010 EU  rendelet  a  vegyi  anyagok  regisztrálásáról,  értékeléséről,  engedélyezéséről  és  korlátozásáról  szóló  1907/2006/EK  rendelet  módosításá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00. évi XXV. Törvény</w:t>
            </w:r>
            <w:r>
              <w:rPr>
                <w:sz w:val="26"/>
                <w:szCs w:val="26"/>
              </w:rPr>
              <w:t xml:space="preserve">    -  A kémiai biztonság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4/2000. (XII.27.) EüM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veszélyes anyagokkal és a veszélyes készítményekkel kapcsolatos eljárások illetve tevékenységek részletes szabályai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osó  és  tisztítószerekre  vonatkozó előírások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 </w:t>
            </w:r>
            <w:r>
              <w:rPr>
                <w:b/>
                <w:sz w:val="26"/>
                <w:szCs w:val="26"/>
              </w:rPr>
              <w:t>648/2004/EK rendelet</w:t>
            </w:r>
            <w:r>
              <w:rPr>
                <w:sz w:val="26"/>
                <w:szCs w:val="26"/>
              </w:rPr>
              <w:t xml:space="preserve"> a mosó és tisztítószerekről  és mó- 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 </w:t>
            </w:r>
            <w:r>
              <w:rPr>
                <w:color w:val="000000"/>
                <w:sz w:val="26"/>
                <w:szCs w:val="26"/>
              </w:rPr>
              <w:t>a veszélyes hulladékkal kapcsolatos egyes tevékenységek részletes szabályairól,</w:t>
            </w:r>
            <w:r>
              <w:rPr>
                <w:b/>
                <w:bCs/>
                <w:sz w:val="26"/>
                <w:szCs w:val="26"/>
              </w:rPr>
              <w:t xml:space="preserve"> 72/2013. (VIII. 27.) VM rendelet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/2001. (VI. 15.) Korm. rendelet</w:t>
            </w:r>
            <w:r>
              <w:rPr>
                <w:sz w:val="26"/>
                <w:szCs w:val="26"/>
              </w:rPr>
              <w:t xml:space="preserve">    Veszélyes hulladékkal kapcsolatos tevékenységek  végzésének  feltételeirő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54/2014. (XII.5.) BM rendelet</w:t>
            </w:r>
            <w:r>
              <w:rPr>
                <w:sz w:val="26"/>
                <w:szCs w:val="26"/>
              </w:rPr>
              <w:t xml:space="preserve"> az Országos Tűzvédelmi  Szabályzatról                                  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3. évi XCIII. törvény</w:t>
            </w:r>
            <w:r>
              <w:rPr>
                <w:sz w:val="26"/>
                <w:szCs w:val="26"/>
              </w:rPr>
              <w:t xml:space="preserve"> és 25/1996. (VIII. 28.) NM rendele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llítás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/2004 (VII. 21.) Korm. rendelet</w:t>
            </w:r>
            <w:r>
              <w:rPr>
                <w:sz w:val="26"/>
                <w:szCs w:val="26"/>
              </w:rPr>
              <w:t xml:space="preserve"> és módosítás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kémiai  biztonsági  értékelést   </w:t>
            </w:r>
            <w:r>
              <w:rPr>
                <w:sz w:val="26"/>
                <w:szCs w:val="26"/>
              </w:rPr>
              <w:t>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Egyéb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ban  szereplő  H  mondato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   Lenyel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Lenyelve  ártalmas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1   Bőrrel  érintk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 égési  sérülést  é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   Allergiás  bőrreakciót  válthat  k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Súlyo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Súlyos szemirriáció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35   Légúti  irritációt okozh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Nagyon  mérgaző  a  vízi  élővilág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   Nagyon  mérgaző  a  vízi  élővilágra, hosszantartó  károsodást 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   Ártalmas  a  vízi élővilágra,  hosszantartó  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szélyességi osztályok rövidítései: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a rövidítések utáni számok az osztályon belüli kategóriát  jelentik, a nagyobb számok kisebb veszélyt jelentenek</w:t>
            </w:r>
            <w:r>
              <w:rPr>
                <w:sz w:val="26"/>
                <w:szCs w:val="26"/>
              </w:rPr>
              <w:t xml:space="preserve">)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Skin  Irrit.2            Bőr  irritáció 2.kategória</w:t>
              <w:br/>
              <w:t>Skin  Sens.1           Bőr  érzékenyítés 1.kategória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Corr.1C         Bőr  marás 1C.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 Irrit.2              Szem  irritáció 2.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Dam.1.           Szem  károsodás 1.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cute  Tox.3/4       Akut  mérgezés 3/4.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. Acut.1          Akut  veszély  a  vízi környezetre 1.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t. Chron.1//3Krónikus  veszély a vízi  környezetre 1/3.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Célszervi toxicitás 3.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9629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datlap a 10. verzióhoz képest adatbővülésben módosul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t>Adatlap  vég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32"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277610</wp:posOffset>
              </wp:positionH>
              <wp:positionV relativeFrom="paragraph">
                <wp:posOffset>-163830</wp:posOffset>
              </wp:positionV>
              <wp:extent cx="44831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3.8pt;mso-wrap-distance-left:0pt;mso-wrap-distance-right:0pt;mso-wrap-distance-top:0pt;mso-wrap-distance-bottom:0pt;margin-top:-12.9pt;mso-position-vertical-relative:text;margin-left:49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</w:rPr>
    </w:pPr>
    <w:r>
      <w:rPr>
        <w:b/>
        <w:sz w:val="32"/>
      </w:rPr>
      <w:t xml:space="preserve">                                                                      </w:t>
    </w:r>
    <w:r>
      <w:rPr>
        <w:bCs/>
        <w:sz w:val="28"/>
        <w:szCs w:val="28"/>
      </w:rPr>
      <w:t>Folyékony finom</w:t>
    </w:r>
    <w:r>
      <w:rPr>
        <w:b/>
        <w:bCs/>
        <w:sz w:val="28"/>
        <w:szCs w:val="28"/>
      </w:rPr>
      <w:t xml:space="preserve"> </w:t>
    </w:r>
    <w:r>
      <w:rPr>
        <w:bCs/>
        <w:sz w:val="28"/>
        <w:szCs w:val="28"/>
      </w:rPr>
      <w:t>mosószer</w:t>
    </w:r>
  </w:p>
  <w:p>
    <w:pPr>
      <w:pStyle w:val="Heading"/>
      <w:jc w:val="left"/>
      <w:rPr/>
    </w:pPr>
    <w:r>
      <w:rPr>
        <w:sz w:val="32"/>
      </w:rPr>
      <w:t xml:space="preserve"> </w:t>
    </w:r>
    <w:r>
      <w:rPr>
        <w:b w:val="false"/>
        <w:sz w:val="28"/>
        <w:szCs w:val="28"/>
      </w:rPr>
      <w:t xml:space="preserve">Készült 2023.08.10.-én  az  1907/2006  EK  /REACH/, </w:t>
    </w:r>
  </w:p>
  <w:p>
    <w:pPr>
      <w:pStyle w:val="Heading"/>
      <w:jc w:val="left"/>
      <w:rPr/>
    </w:pPr>
    <w:r>
      <w:rPr>
        <w:b w:val="false"/>
        <w:sz w:val="28"/>
        <w:szCs w:val="28"/>
      </w:rPr>
      <w:t>az 1272/2008 EK  és a  2020/878/ EU  rend.  szerint                      11. verz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56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24-03-19T14:21:00Z</dcterms:modified>
  <cp:revision>7</cp:revision>
  <dc:subject/>
  <dc:title>WONDERCLEAN zsírtalanító</dc:title>
</cp:coreProperties>
</file>