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525"/>
        <w:gridCol w:w="993"/>
        <w:gridCol w:w="355"/>
        <w:gridCol w:w="180"/>
        <w:gridCol w:w="1024"/>
        <w:gridCol w:w="425"/>
        <w:gridCol w:w="992"/>
        <w:gridCol w:w="1701"/>
        <w:gridCol w:w="945"/>
        <w:gridCol w:w="1242"/>
        <w:gridCol w:w="22"/>
        <w:gridCol w:w="55"/>
        <w:gridCol w:w="188"/>
        <w:gridCol w:w="22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29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varázs  folyékony  súrolósze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ények,  kádak 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2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6"/>
                <w:szCs w:val="26"/>
              </w:rPr>
              <w:t>A keverék osztályoz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 termék az 1272/2008/EK rendelet  alapján  nem sorolható veszélyességi osztályba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H  mondat:    ninc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P  vonatkozó 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felületaktív  anyagok,  nemionos  felületaktív  anyag  &lt;5%,  parfum &lt;1% konzerválószer &lt;0,1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rtalmaz: Calcium Carbonate-o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Formaldehydet,  Limonene-t  tartalmaz.  Allergiás  reakciót  válthat  k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5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tényező</w:t>
            </w:r>
          </w:p>
          <w:p>
            <w:pPr>
              <w:pStyle w:val="Normal"/>
              <w:ind w:left="9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5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nched a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e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yla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86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odium C14-17 Sec Alkyl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o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489-15-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-55-2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0,1 %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-8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 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összetevők: </w:t>
            </w:r>
            <w:r>
              <w:rPr>
                <w:sz w:val="26"/>
                <w:szCs w:val="26"/>
              </w:rPr>
              <w:t xml:space="preserve">kalciumkarbonát, illat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illatanyag allergén  komponense: Limonene. 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H  mondatok  szövegét  lásd  a  16.  pont ala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3"/>
              <w:gridCol w:w="7362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1. Az elsősegély-nyújtási intézkedések ismertetése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Általános információ:</w:t>
                  </w:r>
                </w:p>
              </w:tc>
              <w:tc>
                <w:tcPr>
                  <w:tcW w:w="736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Eszméletlen vagy görcsös állapotban lévő beteggel folyadékot itatni nem szabad, hánytatni tilos!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elélegezve:</w:t>
                  </w:r>
                </w:p>
              </w:tc>
              <w:tc>
                <w:tcPr>
                  <w:tcW w:w="736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őrre  kerülve:</w:t>
                  </w:r>
                </w:p>
              </w:tc>
              <w:tc>
                <w:tcPr>
                  <w:tcW w:w="736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bőrre  került  anyagot  le  kell  mosni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Szembe kerülve:</w:t>
                  </w:r>
                </w:p>
              </w:tc>
              <w:tc>
                <w:tcPr>
                  <w:tcW w:w="736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 szemet bő vízzel ki  kell  mosni. Panaszok   esetén  szemorvoshoz   kell  fordulni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3" w:type="dxa"/>
                  <w:tcBorders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.2. A legfontosabb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4.3.   A  szükséges            </w:t>
                  </w:r>
                </w:p>
              </w:tc>
              <w:tc>
                <w:tcPr>
                  <w:tcW w:w="7362" w:type="dxa"/>
                  <w:tcBorders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 Szükség esetén  orvoshoz kell fordulni. Csomagolást megmutatni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akut és késleltetett – tünetek és hatáso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zonnali orvosi ellátás és különleges ellátás jelzése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ezelés: Tüneti kezelés (méregtelenítés, életfunkciók), speciális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55" w:type="dxa"/>
                  <w:tcBorders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6315"/>
              <w:gridCol w:w="320"/>
            </w:tblGrid>
            <w:tr>
              <w:trPr>
                <w:cantSplit w:val="true"/>
              </w:trPr>
              <w:tc>
                <w:tcPr>
                  <w:tcW w:w="3280" w:type="dxa"/>
                  <w:tcBorders/>
                </w:tcPr>
                <w:p>
                  <w:pPr>
                    <w:pStyle w:val="Heading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1.Oltóanyag:</w:t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Nem  tűzveszélyes  termék A  környezetben  lévő  egyéb éghető anyagok figyelembevételével  bármilyen.  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5.2.Az anyagból vagy a keverékből származó különleges veszélyek: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ismeretes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5.3.Tűzoltóknak szóló  javaslat:    </w:t>
                  </w:r>
                  <w:r>
                    <w:rPr>
                      <w:sz w:val="26"/>
                      <w:szCs w:val="26"/>
                    </w:rPr>
                    <w:t xml:space="preserve">           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z  égő  anyagoknak  megfelelően.  Egyéni  védőeszköz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űz  esetén tűzoltóknak hordozható légzőkészülék.   Személyi védőfelszerelés. A veszély mértéke az égő anyagtól és a tűz körülményeitől függ. A szennyezett tűzoltóvizet a hatályos előírásoknak megfelelően kell elkülöníteni és  ártalmatlanítani.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5"/>
            </w:tblGrid>
            <w:tr>
              <w:trPr>
                <w:cantSplit w:val="true"/>
              </w:trPr>
              <w:tc>
                <w:tcPr>
                  <w:tcW w:w="9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6.1.Személyi óvintézkedések, egyéni védőeszközök és vészhelyzeti eljárások:</w:t>
                  </w:r>
                  <w:r>
                    <w:rPr>
                      <w:bCs/>
                      <w:sz w:val="26"/>
                      <w:szCs w:val="26"/>
                    </w:rPr>
                    <w:t xml:space="preserve"> Kerüljük a termék szembe kerülésé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5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6.2.Környezetvédelmi óvintézkedések: </w:t>
                  </w:r>
                  <w:r>
                    <w:rPr>
                      <w:sz w:val="26"/>
                      <w:szCs w:val="26"/>
                    </w:rPr>
                    <w:t>élővízbe, talajba, csatornába önteni   tilo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6.3.A területi elhatárolás és a szennyezésmentesítés módszerei és anyagai: </w:t>
                  </w:r>
                  <w:r>
                    <w:rPr>
                      <w:bCs/>
                      <w:sz w:val="26"/>
                      <w:szCs w:val="26"/>
                    </w:rPr>
                    <w:t>kis mennyiségű kiömlött anyagot bő vízzel fel kell mosni.  Nagy  mennyiség esetén nedvszívó anyaggal (föld,homok) összegyűjteni,  a  maradékot  felmosni. Ártalmatlanításig   felcímkézett edényzetben  tárolni. Csúszásveszély!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.4.Hivatkozás más szakaszokr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Az expozíció ellenőrzésére/személyi védőfelszerelésére és az ártalmatlanításra vonatkoz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információk a 8. és a 13. szakaszban találhatók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4"/>
              <w:gridCol w:w="6771"/>
            </w:tblGrid>
            <w:tr>
              <w:trPr>
                <w:cantSplit w:val="true"/>
              </w:trPr>
              <w:tc>
                <w:tcPr>
                  <w:tcW w:w="31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.1. A biztonságos kezelésre irányuló óvintézkedések: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különösebb  előírás.  Kerülni  kell a szemmel való  érintkezés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.2. A  biztonságos  tárolás  feltételei az esetleges összeférhetetlenséggel együtt: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Csak eredeti  csomagolásban.  Gyerekek  kezébe  nem  kerülhet. Élelmiszerektől,  italtól,  takarmányoktól  távol tartandó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3. Meghatározot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égfelhasználás: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Háztartási  célú súrolószer,  edények,  egyéb  háztartási  felszerelések  tisztításához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vMerge w:val="restart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5"/>
            </w:tblGrid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1. Ellenőrzési paraméterek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Munkahelyi levegőben megengedett határérték:</w:t>
                  </w:r>
                  <w:r>
                    <w:rPr>
                      <w:sz w:val="26"/>
                      <w:szCs w:val="26"/>
                    </w:rPr>
                    <w:t xml:space="preserve"> A készítmény munkahelyi légtérben megengedhető határértékkel nem szabályozot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 xml:space="preserve">Alkotórészek munkahelyi expozíciós határértékei a </w:t>
                  </w:r>
                  <w:r>
                    <w:rPr>
                      <w:sz w:val="26"/>
                      <w:szCs w:val="26"/>
                      <w:u w:val="single"/>
                    </w:rPr>
                    <w:t>5/2020 (II.6.) ITM rendelet szerint;</w:t>
                  </w:r>
                </w:p>
                <w:tbl>
                  <w:tblPr>
                    <w:tblW w:w="9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gneve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é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AS-szá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Jellemző tulajdon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ág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vatko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á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ÁK korrekciós csoport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Formal-dehid 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0-00-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,37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,74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k(1B),b,m,sz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EU8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rmaldehid:</w:t>
                  </w:r>
                </w:p>
                <w:tbl>
                  <w:tblPr>
                    <w:tblW w:w="8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1"/>
                  </w:tblGrid>
                  <w:tr>
                    <w:trPr>
                      <w:trHeight w:val="84" w:hRule="atLeast"/>
                    </w:trPr>
                    <w:tc>
                      <w:tcPr>
                        <w:tcW w:w="8721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Formaldehid DNEL Dolgozók: 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/rövid távú szisztematikus és helyi hatás (belélegzés)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= 0,6 mg 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/huzamos bőrön át történő szisztematikus hatás (bőr)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= 0,6 mg 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84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Hosszú távú szisztematikus és helyi hatás (belélegzés)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= 102 mg/kg ts/nap </w:t>
                        </w:r>
                      </w:p>
                    </w:tc>
                  </w:tr>
                  <w:tr>
                    <w:trPr>
                      <w:trHeight w:val="84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/rövid távú bőrön át történő lokális hatás (bőr)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= 240 mg/kg ts/nap </w:t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Rövidtávú inhaláció esetében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= STEL (15 perc) 0,8 ppm. </w:t>
                        </w:r>
                      </w:p>
                    </w:tc>
                  </w:tr>
                  <w:tr>
                    <w:trPr>
                      <w:trHeight w:val="84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Krónikus hatás bőrön át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= 240 mg/kg ts/nap 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Helyi/üzemi hosszú távú szisztematikus és helyi hatás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= 0,4 ppm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84" w:hRule="atLeast"/>
                    </w:trPr>
                    <w:tc>
                      <w:tcPr>
                        <w:tcW w:w="8721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Formaldehid DNEL Lakosság: a formaldehid tulajdonságain és felhasználásán alapulva nem alkalmazható. </w:t>
                        </w:r>
                      </w:p>
                    </w:tc>
                  </w:tr>
                  <w:tr>
                    <w:trPr>
                      <w:trHeight w:val="84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/huzamos bőrön át történő szisztematikus hatás (bőr)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= 102 mg/kg ts/nap 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/rövid távú bőrön át történő lokális hatás (bőr)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= 0,012 mg/c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Rövidtávú inhaláció esetében helyi hatás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= 1 mg 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Krónikus hatás hosszú távú inhaláció esetében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= 3,2 mg 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rmaztatott nem észlelt hatás szint (DNEL)/Származtatott minimális hatás szint(DMEL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b  </w:t>
                  </w:r>
                  <w:r>
                    <w:rPr>
                      <w:sz w:val="26"/>
                      <w:szCs w:val="26"/>
                    </w:rPr>
                    <w:t>Bőrön át is felszívódi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k(1B) </w:t>
                  </w:r>
                  <w:r>
                    <w:rPr>
                      <w:sz w:val="26"/>
                      <w:szCs w:val="26"/>
                    </w:rPr>
                    <w:t>rákkeltő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m </w:t>
                  </w:r>
                  <w:r>
                    <w:rPr>
                      <w:sz w:val="26"/>
                      <w:szCs w:val="26"/>
                    </w:rPr>
                    <w:t>maró hatású anyag, amely felmarja a bőrt, nyálkahártyát, szemet vagy mindhárma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sz </w:t>
                  </w:r>
                  <w:r>
                    <w:rPr>
                      <w:sz w:val="26"/>
                      <w:szCs w:val="26"/>
                    </w:rPr>
                    <w:t>Túlérzékenységet okozó (szenzibilizáló) tulajdonságú anyag. Az anyagra érzékeny egyéneken ,,túlérzékenységen” alapuló bőr-, légzőrendszeri, esetleg más szervet/ szervrendszert károsító megbetegedést okozh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EU8 </w:t>
                  </w:r>
                  <w:r>
                    <w:rPr>
                      <w:sz w:val="26"/>
                      <w:szCs w:val="26"/>
                    </w:rPr>
                    <w:t>2019/983 EU irányelvben közölt 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T </w:t>
                  </w:r>
                  <w:r>
                    <w:rPr>
                      <w:sz w:val="26"/>
                      <w:szCs w:val="26"/>
                    </w:rPr>
                    <w:t xml:space="preserve">Azok az anyagok, amelyek egészségkárosító hatása </w:t>
                  </w:r>
                  <w:r>
                    <w:rPr>
                      <w:sz w:val="26"/>
                      <w:szCs w:val="26"/>
                      <w:u w:val="single"/>
                    </w:rPr>
                    <w:t>TARTÓS</w:t>
                  </w:r>
                  <w:r>
                    <w:rPr>
                      <w:sz w:val="26"/>
                      <w:szCs w:val="26"/>
                    </w:rPr>
                    <w:t xml:space="preserve"> expozíciót követően jelentkezik. Korrigált ÁK=ÁK x 40/a heti óraszá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ÁK-érték   </w:t>
                  </w:r>
                  <w:r>
                    <w:rPr>
                      <w:sz w:val="26"/>
                      <w:szCs w:val="26"/>
                    </w:rPr>
                    <w:t>Megengedett átlagos koncentráci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K-érték   </w:t>
                  </w:r>
                  <w:r>
                    <w:rPr>
                      <w:sz w:val="26"/>
                      <w:szCs w:val="26"/>
                    </w:rPr>
                    <w:t>Megengedett csúcskoncentráció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AS-szám </w:t>
                  </w:r>
                  <w:r>
                    <w:rPr>
                      <w:sz w:val="26"/>
                      <w:szCs w:val="26"/>
                    </w:rPr>
                    <w:t xml:space="preserve">A vegyi anyagok azonosítására használt Chemical Abstracts Service          </w:t>
                  </w:r>
                </w:p>
              </w:tc>
            </w:tr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.2. Az expozíció ellenőrzése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Személyi védőfelszerelések:</w:t>
                  </w:r>
                  <w:r>
                    <w:rPr>
                      <w:sz w:val="26"/>
                      <w:szCs w:val="26"/>
                    </w:rPr>
                    <w:t xml:space="preserve">  Nincs  különösebb  előírás.</w:t>
                  </w:r>
                </w:p>
              </w:tc>
            </w:tr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Szemvédelem:  </w:t>
                  </w:r>
                  <w:r>
                    <w:rPr>
                      <w:sz w:val="26"/>
                      <w:szCs w:val="26"/>
                    </w:rPr>
                    <w:t>Ügyeljünk arra, hogy a termék szembe ne kerüljön.</w:t>
                  </w:r>
                </w:p>
              </w:tc>
            </w:tr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estvédelem:   </w:t>
                  </w:r>
                  <w:r>
                    <w:rPr>
                      <w:sz w:val="26"/>
                      <w:szCs w:val="26"/>
                    </w:rPr>
                    <w:t>A szerrel  esetlegesen  átitatott  ruházatot  le  kell  vetni,  a testre  került  anyagot le  kell  mosn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  <w:r>
                    <w:rPr>
                      <w:sz w:val="26"/>
                      <w:szCs w:val="26"/>
                    </w:rPr>
                    <w:t xml:space="preserve"> nem szükség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  <w:r>
                    <w:rPr>
                      <w:sz w:val="26"/>
                      <w:szCs w:val="26"/>
                    </w:rPr>
                    <w:t xml:space="preserve"> egyéni érzékenység esetén, gumikesztyű használat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jánlott.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2"/>
                <w:szCs w:val="32"/>
              </w:rPr>
              <w:t>. Szakasz: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űrűn folyó szemcsés keverék /szuszpenzi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, szürkés sárgás fehéres színű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/1%-os oldat/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lúgos  ~8-9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,4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keverve hígabb szuszpenziót képe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9"/>
              <w:gridCol w:w="6806"/>
            </w:tblGrid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1.Reakciókészség: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avakkal  széndioxid képződik.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0.2.Kémiai stabilitás: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felhasználási körülmények között nem bomlik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3.A veszélyes reakciók lehetősége: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rülni  kell  a  savakat,  savas  tenzideke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4.Kerülendő körülmények: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lőírás  szerinti   használat esetén nem bomlik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5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Nem összeférhető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anyagok: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avakka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6.Veszélyes  bomlás- termékek: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tárolási és felhasználási körülmények között veszélyes bomlástermékek nem keletkezhetne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5"/>
            </w:tblGrid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6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4"/>
                    <w:gridCol w:w="3224"/>
                  </w:tblGrid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a,akut toxicitás; </w:t>
                  </w:r>
                  <w:r>
                    <w:rPr>
                      <w:bCs/>
                      <w:sz w:val="26"/>
                      <w:szCs w:val="26"/>
                    </w:rPr>
                    <w:t xml:space="preserve">A keverékre vonatkozólag nem állnak rendelkezésre toxikológiai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datok.  </w:t>
                  </w:r>
                </w:p>
              </w:tc>
            </w:tr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b,bőrkorrózió/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bőrirritáció; </w:t>
                  </w:r>
                  <w:r>
                    <w:rPr>
                      <w:bCs/>
                      <w:sz w:val="26"/>
                      <w:szCs w:val="26"/>
                    </w:rPr>
                    <w:t>Érzékeny  bőrűeknél  hosszabb  ideig  hatva enyhe  irritáció  lehetséges.</w:t>
                  </w:r>
                </w:p>
              </w:tc>
            </w:tr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c,súlyos szemkárosodás/szemirritáció; </w:t>
                  </w:r>
                  <w:r>
                    <w:rPr>
                      <w:bCs/>
                      <w:sz w:val="26"/>
                      <w:szCs w:val="26"/>
                    </w:rPr>
                    <w:t>Szembe dörzsölve irritatív hatású lehet a finom  szemcsék  miatt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d,légzőszervi vagy bőrszenzibilizáció; </w:t>
                  </w:r>
                  <w:r>
                    <w:rPr>
                      <w:bCs/>
                      <w:sz w:val="26"/>
                      <w:szCs w:val="26"/>
                    </w:rPr>
                    <w:t xml:space="preserve">A rendelkezésre álló adatok alapján az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e,csírasejt-mutagenitás; </w:t>
                  </w:r>
                  <w:r>
                    <w:rPr>
                      <w:bCs/>
                      <w:sz w:val="26"/>
                      <w:szCs w:val="26"/>
                    </w:rPr>
                    <w:t xml:space="preserve">A rendelkezésre álló adatok alapján az osztályozás kritériumai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f,rákkeltő hatás; </w:t>
                  </w: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g,reprodukciós toxicitás; </w:t>
                  </w: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,egyetlen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i,ismétlődő expozíció utáni célszervi toxicitás(STOT); </w:t>
                  </w:r>
                  <w:r>
                    <w:rPr>
                      <w:bCs/>
                      <w:sz w:val="26"/>
                      <w:szCs w:val="26"/>
                    </w:rPr>
                    <w:t xml:space="preserve">A rendelkezésre álló adatok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j,aspirációs veszély; </w:t>
                  </w: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2.Egyéb veszélyekkel kapcsolatos információk:</w:t>
                  </w:r>
                  <w:r>
                    <w:rPr>
                      <w:bCs/>
                      <w:sz w:val="26"/>
                      <w:szCs w:val="26"/>
                    </w:rPr>
      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5"/>
            </w:tblGrid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2.1.Toxicitás: </w:t>
                  </w:r>
                  <w:r>
                    <w:rPr>
                      <w:sz w:val="26"/>
                      <w:szCs w:val="26"/>
                    </w:rPr>
                    <w:t>Nincs  ada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5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6"/>
                      <w:szCs w:val="26"/>
                    </w:rPr>
                    <w:t>12.2.Perzisztencia és lebonthatóság</w:t>
                  </w:r>
                  <w:r>
                    <w:rPr>
                      <w:b w:val="false"/>
                      <w:sz w:val="26"/>
                      <w:szCs w:val="26"/>
                    </w:rPr>
                    <w:t>: A felületaktív  anyag  biológiai  lebonthatósága  megfelel  az  EU  előírásainak,  legalább  90 %-ban  lebomlik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5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3.Bioakkumulációs  képesség: </w:t>
                  </w:r>
                  <w:r>
                    <w:rPr>
                      <w:b w:val="false"/>
                      <w:sz w:val="26"/>
                      <w:szCs w:val="26"/>
                    </w:rPr>
                    <w:t>Nem tekinthető bioakkumulatívnak a környezetbe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5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4.A talajban  való  mobilitás: </w:t>
                  </w:r>
                  <w:r>
                    <w:rPr>
                      <w:b w:val="false"/>
                      <w:sz w:val="26"/>
                      <w:szCs w:val="26"/>
                    </w:rPr>
                    <w:t>Nem  várhat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5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5.A PBT- és vPvB-értékelés eredményei: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b w:val="false"/>
                      <w:sz w:val="26"/>
                      <w:szCs w:val="26"/>
                    </w:rPr>
                    <w:t>Nem  alakalmazhat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5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6.</w:t>
                  </w:r>
                  <w:r>
                    <w:rPr>
                      <w:bCs/>
                      <w:sz w:val="26"/>
                      <w:szCs w:val="26"/>
                    </w:rPr>
                    <w:t xml:space="preserve"> Endokrin károsító tulajdonságok: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nincs adat.</w:t>
                  </w:r>
                </w:p>
                <w:p>
                  <w:pPr>
                    <w:pStyle w:val="Heading2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6"/>
                      <w:szCs w:val="26"/>
                    </w:rPr>
                    <w:t xml:space="preserve">12.7.Egyéb káros hatás: </w:t>
                  </w:r>
                  <w:r>
                    <w:rPr>
                      <w:b w:val="false"/>
                      <w:sz w:val="26"/>
                      <w:szCs w:val="26"/>
                    </w:rPr>
                    <w:t>A terméket és csomagolását élővízbe, talajba, közcsatornába ne engedjü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További információ: </w:t>
                  </w:r>
                  <w:r>
                    <w:rPr>
                      <w:sz w:val="26"/>
                      <w:szCs w:val="26"/>
                    </w:rPr>
                    <w:t>Biológiai szennyvíztisztító rendszerekben történő kezelését a helyi előírásoknak megfelelően kell meghatároz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: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  <w:r>
              <w:rPr>
                <w:sz w:val="26"/>
                <w:szCs w:val="26"/>
              </w:rPr>
              <w:t xml:space="preserve">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01 30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előírások/jogszabályok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 1907/2006/EK és módosításai (987/2008,     134/2009/EK, 552/2009/EK, 453/2010/EK, 830/2015/EK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/918 EU rendelete, </w:t>
            </w:r>
            <w:r>
              <w:rPr>
                <w:bCs/>
                <w:sz w:val="26"/>
                <w:szCs w:val="26"/>
              </w:rPr>
              <w:t>2020/878/EU (2020.június 18.) rendelete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</w:t>
            </w:r>
            <w:r>
              <w:rPr>
                <w:b/>
                <w:sz w:val="26"/>
                <w:szCs w:val="26"/>
              </w:rPr>
              <w:t>1272/2008/EK rendelet és módosítása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</w:t>
            </w: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 xml:space="preserve">648/2004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EK RENDELETE</w:t>
            </w:r>
            <w:r>
              <w:rPr>
                <w:sz w:val="26"/>
                <w:szCs w:val="26"/>
              </w:rPr>
              <w:t xml:space="preserve"> (2004. március 31.) a mosó- 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tisztítószerekről és módosítása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 EK rendelet</w:t>
            </w:r>
            <w:r>
              <w:rPr>
                <w:sz w:val="26"/>
                <w:szCs w:val="26"/>
              </w:rPr>
              <w:t xml:space="preserve">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 xml:space="preserve">1272/2008/EK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, 5/2020 (II.6.) ITM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veszélyes készítményekkel kap-  csolatos eljárások ill.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LXXXII.törvénnyel, a 2004.évi XI.törvénnyel és az 1997.évi CII. törvénnyel módosítot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, MüM rendeletei 3/2002 (II.8.) SZCSM-EüM rendelet.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zösség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ganyagok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0/2004 (VII.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REACH-rendelet: 1907/2006/EK és módosításai (987/2008, 134/2009/EK, 552/2009/EK, 453/2010/EK, 2015/830 EU rend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/4    - Akut  toxicitás 3/4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2         -  Bőr  irritáció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.1       -  Bőr  szenzibilizáció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B     -  Bőr  marás 1B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          -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          -  Szem mar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1B              -  Rákkeltő 1B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uta. 2                -  Genetikai károsodás 2.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Acut.1.       -  Akutan káros a vízi környezetre  1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 Chron.3.     -  Krónikus kár a vízi környezetre   2.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mérgező a vízi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1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olyékony  súrol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3.10.-é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20/878/ EU  rend.  szerint     </w:t>
      <w:tab/>
      <w:tab/>
      <w:tab/>
      <w:tab/>
      <w:tab/>
      <w:t xml:space="preserve">12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7:13:00Z</dcterms:modified>
  <cp:revision>15</cp:revision>
  <dc:subject/>
  <dc:title>WONDERCLEAN zsírtalanító</dc:title>
</cp:coreProperties>
</file>