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"/>
        <w:gridCol w:w="1948"/>
        <w:gridCol w:w="327"/>
        <w:gridCol w:w="240"/>
        <w:gridCol w:w="412"/>
        <w:gridCol w:w="155"/>
        <w:gridCol w:w="708"/>
        <w:gridCol w:w="709"/>
        <w:gridCol w:w="1276"/>
        <w:gridCol w:w="1843"/>
        <w:gridCol w:w="992"/>
        <w:gridCol w:w="932"/>
        <w:gridCol w:w="45"/>
        <w:gridCol w:w="128"/>
        <w:gridCol w:w="7"/>
        <w:gridCol w:w="47"/>
      </w:tblGrid>
      <w:tr>
        <w:trPr>
          <w:trHeight w:val="150" w:hRule="atLeast"/>
        </w:trPr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30"/>
                <w:szCs w:val="30"/>
              </w:rPr>
              <w:t>. Szakasz: Az anyag/keverék és a vállalat/vállalkozás azonosítása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7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Termékazonosító:</w:t>
            </w:r>
          </w:p>
        </w:tc>
        <w:tc>
          <w:tcPr>
            <w:tcW w:w="6660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ertőtlenítő  hatású  antibakteriális  tisztítószer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7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Az anyag vagy keverék megfelelő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onosított felhasználása, illetve</w:t>
            </w:r>
          </w:p>
          <w:p>
            <w:pPr>
              <w:pStyle w:val="Heading1"/>
              <w:rPr/>
            </w:pPr>
            <w:r>
              <w:rPr>
                <w:sz w:val="26"/>
                <w:szCs w:val="26"/>
              </w:rPr>
              <w:t>ellenjavallt felhasználása:</w:t>
            </w:r>
          </w:p>
        </w:tc>
        <w:tc>
          <w:tcPr>
            <w:tcW w:w="6660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ürdőszobai,  konyhai  berendezések,  csempék,  padlóburkolatok  fertőtlenítő  lemosására,  tisztításá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ocid  termék,  baktericid  és fungicid  hatás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tóanyaga:  nátrium-hipoklorit, tosylchloramide sodium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27" w:type="dxa"/>
            <w:gridSpan w:val="4"/>
            <w:tcBorders/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A biztonsági adatlap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állítójának adatai:</w:t>
            </w:r>
          </w:p>
        </w:tc>
        <w:tc>
          <w:tcPr>
            <w:tcW w:w="666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Satina Gold Kozmetikai Kft. 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7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ím:</w:t>
            </w:r>
          </w:p>
        </w:tc>
        <w:tc>
          <w:tcPr>
            <w:tcW w:w="6660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, Erzsébeti út 12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27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 adatlapért  felelős  személy  elérhetősége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Web:                                 </w:t>
            </w:r>
          </w:p>
        </w:tc>
        <w:tc>
          <w:tcPr>
            <w:tcW w:w="6660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 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satinagold@freemail.h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Sürgősségi  telefonszám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gészségügyi Toxikológiai Tájékoztató Szolgálat (ETTSZ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97 Budapest, Albert Flórián út 2-6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6/80-201199  /díjmentesen  hívható  zöld szám/     06/1-476-6464 /éjjel-nappal  hívha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30"/>
                <w:szCs w:val="30"/>
              </w:rPr>
              <w:t>. Szakasz: A veszély azonosítása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2.1. A keverék osztályozása:  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A 1272/2008 /EK rendelet  szerint  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Acut Tox.4.   -  Akut toxicitás: Orális 4. kategória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Skin Irrit.2.    -   Bőr irritáció:  2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Eye Irrit. 2.    -   Szem Irritáció:  2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Aqu.Acute 1. -  Akut vízi toxicitási veszély: 1. kategória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igyelmeztető H mondatok: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H302       Lenyelve  ártalma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H315       Bőrirritáló  hatás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H319       Súlyos  szemirritáció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H400       Nagyon  mérgező  a  vízi  élővilág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EUH031 Savval érintkezve mérgező gázok képződnek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EUH206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Figyelem! Tilos más termékekkel együtt használni. Veszélyes gázok (klór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szabadulhatnak fel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2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2. Címkézési  elemek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A  1272/2008/EK rendelet  szerint</w:t>
            </w:r>
          </w:p>
        </w:tc>
        <w:tc>
          <w:tcPr>
            <w:tcW w:w="182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eszélyt jelző piktogramok:    GHS07</w:t>
            </w: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789940" cy="790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</w:rPr>
              <w:t xml:space="preserve"> GHS09 </w:t>
            </w: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781050" cy="771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</w:rPr>
              <w:t xml:space="preserve">        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Figyelmeztetés:                        Veszély    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igyelmeztető  mondatok:  H302,  H315,  H319,  H4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UH031 Savval érintkezve mérgező gázok képződnek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UH206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Figyelem! Tilos más termékekkel együtt használni. Veszélyes gázok (klór) szabadulhatnak fel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Óvintézkedésre vonatkozó P  mondatok: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előzés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P102 Gyermekektől  elzárva  tartand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264 A használatot követően a kezeket alaposan meg kell mosni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P270 A termék használata közben tilos enni, inni, vagy dohányoz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280  Védőkesztyű/szemvédő használata kötelező.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273  Kerülni kell az anyagnak a környezetbe való kijutását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lhárító intézkedés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05+P351+P338  SZEMBE KERÜLÉS esetén: Több percig tartó óvatos öblítés vízzel. Adott esetben a kontaktlencsék eltávolítása, ha könnyen megoldható. Az öblítés folytatás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37+P313 Ha a szemirritáció nem múlik el: Orvosi ellátást kell kér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02+P352  HA BŐRRE KERÜL: Lemosás bő szappanos vízzel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P362 + P364</w:t>
            </w:r>
            <w:r>
              <w:rPr>
                <w:sz w:val="26"/>
                <w:szCs w:val="26"/>
              </w:rPr>
              <w:t xml:space="preserve"> A szennyezett ruhadarabot le kell vetni és újbóli használat előtt ki kell mos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01+P312   LENYELÉS ESETÉN: rosszullét esetén forduljon TOXIKOLÓGIAI KÖZPONTHOZ/orvoshoz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P330 A szájat ki kell öblíte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32+P313 Bőrirritáció esetén: Orvosi ellátást kell kérni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P321 Szakellátás: orvosi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91 A kiömlött anyagot össze kell gyűjteni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lhelyezés hulladékként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501 A tartalom/edény elhelyezése hulladékként:</w:t>
            </w:r>
            <w:r>
              <w:rPr>
                <w:bCs/>
                <w:sz w:val="26"/>
                <w:szCs w:val="26"/>
              </w:rPr>
              <w:t xml:space="preserve"> veszélyes hulladékként   a  helyi  előírásoknak  megfelelően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ngedélyek: 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ind w:left="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NK mikrobiológiai szakvélemény száma: KJMI-DDD-10483-2/2018</w:t>
            </w:r>
          </w:p>
          <w:p>
            <w:pPr>
              <w:pStyle w:val="Normal"/>
              <w:ind w:left="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NK engedély száma: 37534-3/2018/KJFFO</w:t>
            </w:r>
          </w:p>
          <w:p>
            <w:pPr>
              <w:pStyle w:val="Normal"/>
              <w:ind w:left="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u w:val="single"/>
              </w:rPr>
              <w:t>Biocid hatóanyag</w:t>
            </w:r>
            <w:r>
              <w:rPr>
                <w:rFonts w:eastAsia="Calibri"/>
                <w:sz w:val="26"/>
                <w:szCs w:val="26"/>
              </w:rPr>
              <w:t>: Nátrium-hipoklorit (4,5%, EC:231-668-3)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</w:t>
            </w:r>
            <w:r>
              <w:rPr>
                <w:rFonts w:eastAsia="Calibri"/>
                <w:sz w:val="26"/>
                <w:szCs w:val="26"/>
              </w:rPr>
              <w:t>Tosylchloramide sodium (0,05%, EC:204-854-7)</w:t>
            </w:r>
          </w:p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u w:val="single"/>
              </w:rPr>
              <w:t>Veszélyes összetevők</w:t>
            </w:r>
            <w:r>
              <w:rPr>
                <w:sz w:val="26"/>
                <w:szCs w:val="26"/>
                <w:u w:val="single"/>
              </w:rPr>
              <w:t>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nátrium-hipoklorit, tosylchloramide sodium, aminoxid,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nátriumhidroxid.  </w:t>
            </w:r>
            <w:r>
              <w:rPr>
                <w:b/>
                <w:sz w:val="26"/>
                <w:szCs w:val="26"/>
              </w:rPr>
              <w:t xml:space="preserve">               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Összetevők  a  mosó  és  tisztítószerekről  szóló  1272/2008/EK  rendelet  szerint: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nátrium-hipoklorit &lt; 5%, aminoxid &lt; 1%, nátrium hidroxid &lt;1%, </w:t>
            </w:r>
            <w:r>
              <w:rPr>
                <w:sz w:val="26"/>
                <w:szCs w:val="26"/>
              </w:rPr>
              <w:t>tosylchloramide sodium &lt; 0,1%.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Tartalmaz: stabilizátort, sűrítő</w:t>
            </w:r>
            <w:r>
              <w:rPr>
                <w:rFonts w:eastAsia="Calibri"/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6"/>
                <w:szCs w:val="26"/>
              </w:rPr>
              <w:t>Antimikrobiális spektrum</w:t>
            </w:r>
            <w:r>
              <w:rPr>
                <w:rFonts w:eastAsia="Calibri"/>
                <w:sz w:val="26"/>
                <w:szCs w:val="26"/>
              </w:rPr>
              <w:t>: baktericid, fungicid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6"/>
                <w:szCs w:val="26"/>
              </w:rPr>
              <w:t xml:space="preserve">Terméktípus: </w:t>
            </w:r>
            <w:r>
              <w:rPr>
                <w:rFonts w:eastAsia="Calibri"/>
                <w:sz w:val="26"/>
                <w:szCs w:val="26"/>
              </w:rPr>
              <w:t>PT2 terméktípus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Formuláció</w:t>
            </w:r>
            <w:r>
              <w:rPr>
                <w:rFonts w:eastAsia="Calibri"/>
                <w:sz w:val="26"/>
                <w:szCs w:val="26"/>
              </w:rPr>
              <w:t>: folyékony koncentrátum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Felhasználási kör</w:t>
            </w:r>
            <w:r>
              <w:rPr>
                <w:rFonts w:eastAsia="Calibri"/>
                <w:sz w:val="26"/>
                <w:szCs w:val="26"/>
              </w:rPr>
              <w:t>: lakossági és professzionális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Alkalmazási terület</w:t>
            </w:r>
            <w:r>
              <w:rPr>
                <w:rFonts w:eastAsia="Calibri"/>
                <w:sz w:val="26"/>
                <w:szCs w:val="26"/>
              </w:rPr>
              <w:t>: padlók, csempék, WC kagylók, lefolyók, csatornák, kádak, mosdókagylók tisztítása, fertőtlenítése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6"/>
                <w:szCs w:val="26"/>
              </w:rPr>
              <w:t>Alkalmazási koncentrációk, behatási idő</w:t>
            </w:r>
            <w:r>
              <w:rPr>
                <w:rFonts w:eastAsia="Calibri"/>
                <w:sz w:val="26"/>
                <w:szCs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u w:val="single"/>
              </w:rPr>
              <w:t>Hígítatlanul, töményen alkalmazva</w:t>
            </w:r>
            <w:r>
              <w:rPr>
                <w:rFonts w:eastAsia="Calibri"/>
                <w:sz w:val="26"/>
                <w:szCs w:val="26"/>
              </w:rPr>
              <w:t xml:space="preserve">  a fertőtlenítendő felület egyenletesen permetezze be, vagy a fertőtlenítőszerrel átitatott törlőkendővel törölje át úgy, hogy az teljesen befedje a felületet és kezeletlen részek ne maradjanak, majd hagyja hatni az előírt behatási ideig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u w:val="single"/>
              </w:rPr>
              <w:t xml:space="preserve">Nagyobb felületek esetében </w:t>
            </w:r>
            <w:r>
              <w:rPr>
                <w:rFonts w:eastAsia="Calibri"/>
                <w:sz w:val="26"/>
                <w:szCs w:val="26"/>
              </w:rPr>
              <w:t>készítsen 1%-os oldatot, törölje át a felületet, majd hagyja hatni az előírt behatási ideig.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Behatási idő: min. 10 perc</w:t>
            </w:r>
          </w:p>
          <w:p>
            <w:pPr>
              <w:pStyle w:val="Normal"/>
              <w:ind w:left="5" w:hanging="0"/>
              <w:rPr/>
            </w:pPr>
            <w:r>
              <w:rPr>
                <w:b/>
                <w:sz w:val="26"/>
                <w:szCs w:val="26"/>
              </w:rPr>
              <w:t xml:space="preserve">Elsősegély-nyújtás: </w:t>
            </w:r>
            <w:r>
              <w:rPr>
                <w:sz w:val="26"/>
                <w:szCs w:val="26"/>
                <w:u w:val="single"/>
              </w:rPr>
              <w:t>Belélegzés esetén</w:t>
            </w:r>
            <w:r>
              <w:rPr>
                <w:sz w:val="26"/>
                <w:szCs w:val="26"/>
              </w:rPr>
              <w:t xml:space="preserve"> a sérültet friss levegőre vinni, panaszok esetén orvoshoz fordulni. </w:t>
            </w:r>
            <w:r>
              <w:rPr>
                <w:sz w:val="26"/>
                <w:szCs w:val="26"/>
                <w:u w:val="single"/>
              </w:rPr>
              <w:t>Bőrre jutás esetén</w:t>
            </w:r>
            <w:r>
              <w:rPr>
                <w:sz w:val="26"/>
                <w:szCs w:val="26"/>
              </w:rPr>
              <w:t xml:space="preserve"> a szennyezett ruhát azonnal le kell venni, a bőrt bő vízzel kell lemosni. Bőrirritáció esetén orvoshoz kell fordulni. </w:t>
            </w:r>
            <w:r>
              <w:rPr>
                <w:sz w:val="26"/>
                <w:szCs w:val="26"/>
                <w:u w:val="single"/>
              </w:rPr>
              <w:t xml:space="preserve">Szembe kerülés esetén </w:t>
            </w:r>
            <w:r>
              <w:rPr>
                <w:sz w:val="26"/>
                <w:szCs w:val="26"/>
              </w:rPr>
              <w:t xml:space="preserve">a szemet bő vízzel azonnal, a szemhéjak széthúzása mellett alaposan ki kell mosni. Panaszok esetén szakorvoshoz fordulni. </w:t>
            </w:r>
            <w:r>
              <w:rPr>
                <w:sz w:val="26"/>
                <w:szCs w:val="26"/>
                <w:u w:val="single"/>
              </w:rPr>
              <w:t xml:space="preserve">Véletlen lenyelés esetén </w:t>
            </w:r>
            <w:r>
              <w:rPr>
                <w:sz w:val="26"/>
                <w:szCs w:val="26"/>
              </w:rPr>
              <w:t>a szájat ki kell öblíteni. Minden esetben orvoshoz kell fordulni.</w:t>
            </w:r>
          </w:p>
          <w:p>
            <w:pPr>
              <w:pStyle w:val="Normal"/>
              <w:ind w:left="5" w:hanging="0"/>
              <w:rPr/>
            </w:pPr>
            <w:r>
              <w:rPr>
                <w:b/>
                <w:sz w:val="26"/>
                <w:szCs w:val="26"/>
              </w:rPr>
              <w:t xml:space="preserve">Hulladékkezelés: </w:t>
            </w:r>
            <w:r>
              <w:rPr>
                <w:sz w:val="26"/>
                <w:szCs w:val="26"/>
              </w:rPr>
              <w:t>A termék maradékainak és csomagolási hulladékainak kezelésére a vonatkozó rendeletekben foglaltak az irányadók. A kiürült, vízzel kiöblített csomagolóanyag kommunális hulladékként kezelhető.</w:t>
            </w:r>
          </w:p>
          <w:p>
            <w:pPr>
              <w:pStyle w:val="Normal"/>
              <w:ind w:left="5" w:hanging="0"/>
              <w:rPr/>
            </w:pPr>
            <w:r>
              <w:rPr>
                <w:b/>
                <w:sz w:val="26"/>
                <w:szCs w:val="26"/>
              </w:rPr>
              <w:t>Környezetvédelem/ökotoxikológia:</w:t>
            </w:r>
            <w:r>
              <w:rPr>
                <w:sz w:val="26"/>
                <w:szCs w:val="26"/>
              </w:rPr>
              <w:t xml:space="preserve"> Tilos a készítményt, annak fel nem használt maradékát, csomagolóburkát élővízbe, talajba és hígítatlanul közcsatornába juttatni.</w:t>
            </w:r>
          </w:p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zennyezés-mentesítés: </w:t>
            </w:r>
            <w:r>
              <w:rPr>
                <w:sz w:val="26"/>
                <w:szCs w:val="26"/>
              </w:rPr>
              <w:t>Nagy mennyiségű kiömlés esetén a kiömlést itassa fel vagy vegye körül adszorbeáló anyagokkal, (pl. homok) majd a helyi rendelkezéseknek megfelelően ártalmatlanítsa.</w:t>
            </w:r>
          </w:p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árolás, eltarthatóság:</w:t>
            </w:r>
            <w:r>
              <w:rPr>
                <w:sz w:val="26"/>
                <w:szCs w:val="26"/>
              </w:rPr>
              <w:t xml:space="preserve"> Eredeti, bontatlan csomagolásban, jól szellőztethető, direkt napfénytől védett, hűvös helyen, élelmiszertől elkülönítve, gyermekektől távol tartandó. Gyártástól számított 24 hónapig eltartható.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6"/>
              </w:rPr>
            </w:pPr>
            <w:r>
              <w:rPr>
                <w:rFonts w:eastAsia="Calibri"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3. Egyéb  veszélyek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PBT  és  vPvB   anyagokat  nem  tartalmaz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s  szerekkel  együtt  nem  szabad  használni,  mert  veszélyes  klórgáz  szabadulhat  fe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keverék PBT vagy vPvB anyagokat  nem  tartalmaz az 1907/2006/EK rendelet XIII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lléklet alapján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9" w:type="dxa"/>
            <w:gridSpan w:val="1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2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.Szakasz: Összetétel/összetevőkre vonatkozó információk</w:t>
            </w:r>
          </w:p>
        </w:tc>
        <w:tc>
          <w:tcPr>
            <w:tcW w:w="180" w:type="dxa"/>
            <w:gridSpan w:val="3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9970" w:type="dxa"/>
            <w:gridSpan w:val="1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1.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b/>
                <w:iCs/>
                <w:sz w:val="26"/>
                <w:szCs w:val="26"/>
              </w:rPr>
              <w:t xml:space="preserve">Anyagok:     </w:t>
            </w:r>
            <w:r>
              <w:rPr>
                <w:iCs/>
                <w:sz w:val="26"/>
                <w:szCs w:val="26"/>
              </w:rPr>
              <w:t>nem alkalmazható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997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2.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 xml:space="preserve">Keverékek:  </w:t>
            </w:r>
            <w:r>
              <w:rPr>
                <w:iCs/>
                <w:sz w:val="26"/>
                <w:szCs w:val="26"/>
              </w:rPr>
              <w:t>veszélyes  összetevők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egnevezés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</w:t>
            </w:r>
            <w:r>
              <w:rPr>
                <w:iCs/>
                <w:sz w:val="26"/>
                <w:szCs w:val="26"/>
              </w:rPr>
              <w:t>Kon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/m%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AS-szám/     EK-szám  </w:t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72/2008/EK rend. CLP szerint   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Veszély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 </w:t>
            </w:r>
          </w:p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dat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    faktor</w:t>
            </w:r>
          </w:p>
        </w:tc>
        <w:tc>
          <w:tcPr>
            <w:tcW w:w="180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átrium- hipoklori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50g/l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,5 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1-52-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-668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GHS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Met.Corr. 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Corr. 1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T SE 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 Acute  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 Chron.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29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kil(C10-C16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metil-amin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-oxid(30-40%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&lt; 1 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92-80-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-687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GHS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kin Irrit. 2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 Acute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5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átrium hidroxid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&lt; 1 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-73-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-185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. Corr. 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Corr. 1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9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sylchloramid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diu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,05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-65-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-854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(oral)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Corr.1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T SE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979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-szám: Chemical Abstract Service jegyzékben szereplő szám/EK-szám-szám: EINECS szám – kémiai azonosí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Tartalmaz: stabilizátor, sűrít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A  veszélyes   összetevők  expozíciós   határértékei  a  8. pontban   vannak  feltüntetv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A    H  mondatok  szövegét  lásd  a  16.  pont alat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79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. Szakasz: Elsősegély-nyújtási  intézkedések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1. Az elsősegély-nyújtási intézkedések ismertetése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információ:</w:t>
            </w:r>
          </w:p>
        </w:tc>
        <w:tc>
          <w:tcPr>
            <w:tcW w:w="7312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zméletlen vagy görcsös állapotban lévő beteggel folyadékot itatni nem szabad, hánytatni tilos!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lélegezve:</w:t>
            </w:r>
          </w:p>
        </w:tc>
        <w:tc>
          <w:tcPr>
            <w:tcW w:w="7312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érültet friss levegőre  vinni, panaszok esetén orvoshoz kell fordulni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Bőrrel érintkezve:</w:t>
            </w:r>
          </w:p>
        </w:tc>
        <w:tc>
          <w:tcPr>
            <w:tcW w:w="7312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nnyezett ruhát azonnal le kell venni. A bőrt bő vízzel kell lemosni. Bőrpanaszok esetén orvoshoz kell fordulni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zembe kerülve:</w:t>
            </w:r>
          </w:p>
        </w:tc>
        <w:tc>
          <w:tcPr>
            <w:tcW w:w="7312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szemet bő vízzel azonnal, a szemhéjak széthúzása mellett alaposan, legalább 15 percen keresztül ki kell  mosni.  Panaszok   esetén  szemorvoshoz   kell  fordulni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és esetén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 A legfontosabb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3.   A  szükséges            </w:t>
            </w:r>
          </w:p>
        </w:tc>
        <w:tc>
          <w:tcPr>
            <w:tcW w:w="7312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z anyag véletlenszerű lenyelése esetén a szájat vízzel öblítsük ki. Sok vizet itatni. Öntudatlan embernek tilos bármit szájon át adni. Szükség esetén  orvoshoz kell fordulni. Csomagolást megmutatni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akut és késleltetett – tünetek és hatások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ünetek: A legfontosabb ismert tünetek és hatások leírása az osztályozásnál (lásd 2. pont) és/vagy a 11. pontban található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azonnali orvosi ellátás és különleges ellátás jelzése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zelés: Tüneti kezelés (méregtelenítés, életfunkciók), speciális antidótum nem ismer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5. Szakasz: Tűzvédelmi intézkedések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Oltóanyag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űz  esetén  a  környezetben  lévő anyagok figyelembe  vételével bármilyen  tűzoltókészülék  használható. A termék maga nem ég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2.Az anyagból vagy a keverékből származó különleges  veszélyek:  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ő hatására mérgező klór, hidrogén-klorid gáz, klóroxid  szabadulhat  fel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.Tűzoltóknak  szóló  javaslat: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édőöltözet, amely  megakadályozza  az  érintkezést  a  bőrrel,  a  szembejutást és a keletkező veszélyes gázok,  füst  belélegzését. A veszély mértéke az égő anyagtól és a tűz körülményeitől függ. Tűz esetén hordozható légzőkészüléket kell viselni. A szennyezett tűzoltóvizet a hatályos előírásoknak megfelelően kell elkülöníteni és ártalmatlanítani.                                              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. Szakasz: Intézkedések véletlenszerű expozíciónál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1.Személyi óvintézkedések, egyéni védőeszközök és vészhelyzeti eljárások:</w:t>
            </w:r>
            <w:r>
              <w:rPr>
                <w:bCs/>
                <w:sz w:val="26"/>
                <w:szCs w:val="26"/>
              </w:rPr>
              <w:t xml:space="preserve"> Kerüljük a termék szembe vagy bőrre kerülését. Használat során ajánlott  védőkesztyűt és védőszemüveget  viselni. Az anyaggal szennyezett ruhát ki kell mosni. Érintkezés után azonnali szemöblítés és zuhanyzás szükséges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6.2.Környezetvédelmi óvintézkedések: </w:t>
            </w:r>
            <w:r>
              <w:rPr>
                <w:bCs/>
                <w:sz w:val="26"/>
                <w:szCs w:val="26"/>
              </w:rPr>
              <w:t xml:space="preserve">a termék anyagát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élővízbe, talajba, csatornába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nteni  tilos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6.3.A területi elhatárolás és a szennyezésmentesítés módszerei és anyagai: </w:t>
            </w:r>
            <w:r>
              <w:rPr>
                <w:bCs/>
                <w:sz w:val="26"/>
                <w:szCs w:val="26"/>
              </w:rPr>
              <w:t>A kis mennyiségű kiömlött anyagot bő vízzel fel kell  mosni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Nagy mennyiség esetén nedvszívó anyaggal  (homok, kovaföld, savlekötő) felitatni.                                            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Ártalmatlanításig   felcímkézett  edényzetben  tárolni. Nem szabad légmentesen lezárni.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mennyiben az anyag a talajjal érintkezik a felelős hatóságokat értesíteni kell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6.4. Hivatkozás más szakaszokra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Az expozíció ellenőrzésére/személyi védőfelszerelésére és az ártalmatlanításra vonatkozó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információk a 8. és a 13. szakaszban találhatók.                                                                                                                     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észhelyzet esetén értesítendő személlyel kapcsolatos információkat az 1. szakaszban található.</w:t>
            </w:r>
          </w:p>
        </w:tc>
        <w:tc>
          <w:tcPr>
            <w:tcW w:w="18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7. Szakasz: Kezelés és tárolás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A biztonságos kezelésre irányuló óvintézkedések: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Kerüljük a szemmel, bőrrel és a ruházattal való érintkezést.   Használata  közben  enni,  inni,  dohányozni  nem  szabad. Kerüljük a gőzök vagy ködpermet belélegzését.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2.A biztonságos tárolás feltételei, az esetleges összeférhetetlenség-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gel együtt: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yerekek  számára  hozzáférhetetlenül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Jól  szellőztethető,  </w:t>
            </w:r>
            <w:r>
              <w:rPr>
                <w:bCs/>
                <w:sz w:val="26"/>
                <w:szCs w:val="26"/>
              </w:rPr>
              <w:t xml:space="preserve">napfénytől  védett  </w:t>
            </w:r>
            <w:r>
              <w:rPr>
                <w:sz w:val="26"/>
                <w:szCs w:val="26"/>
              </w:rPr>
              <w:t xml:space="preserve">helyen,  </w:t>
            </w:r>
            <w:r>
              <w:rPr>
                <w:bCs/>
                <w:sz w:val="26"/>
                <w:szCs w:val="26"/>
              </w:rPr>
              <w:t>savaktól   elkülönítve eredeti csomagolásban</w:t>
            </w:r>
            <w:r>
              <w:rPr>
                <w:sz w:val="26"/>
                <w:szCs w:val="26"/>
              </w:rPr>
              <w:t xml:space="preserve"> kell  tárolni</w:t>
            </w:r>
            <w:r>
              <w:rPr>
                <w:bCs/>
                <w:sz w:val="26"/>
                <w:szCs w:val="26"/>
              </w:rPr>
              <w:t xml:space="preserve">.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Élelmiszertől,  italtól,  takarmánytól  távol  tartandó. 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3.Meghatározott végfelhasználás:</w:t>
            </w:r>
          </w:p>
        </w:tc>
        <w:tc>
          <w:tcPr>
            <w:tcW w:w="7072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ürdőszobai,  konyhai  berendezések,  csempék,  padlóburkolatok  fertőtlenítő  lemosására,  tisztításá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8. Szakasz: Az expozíció ellenőrzése/egyéni védelem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8.1.Ellenőrzési paraméterek: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unkahelyi levegőben megengedett határérték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 xml:space="preserve">Alkotórészek munkahelyi expozíciós határértékei a </w:t>
            </w:r>
            <w:r>
              <w:rPr>
                <w:sz w:val="26"/>
                <w:szCs w:val="26"/>
                <w:u w:val="single"/>
              </w:rPr>
              <w:t>5/2020 (II.6.) ITM rendelet szerint;</w:t>
            </w:r>
          </w:p>
          <w:tbl>
            <w:tblPr>
              <w:tblW w:w="9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1"/>
              <w:gridCol w:w="1331"/>
              <w:gridCol w:w="1331"/>
              <w:gridCol w:w="1331"/>
              <w:gridCol w:w="1331"/>
              <w:gridCol w:w="1331"/>
              <w:gridCol w:w="1331"/>
            </w:tblGrid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egneve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zés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AS-szám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ÁK-érték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mg/m³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K-érték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g/m³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Jellemző tulajdon-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ság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Hivatko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zás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ÁK korrekciós csoport</w:t>
                  </w:r>
                </w:p>
              </w:tc>
            </w:tr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átrium-hidroxid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10-73-2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</w:t>
                  </w:r>
                </w:p>
              </w:tc>
            </w:tr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Klór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782-50-5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,5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i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EU2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ÁK-érték   </w:t>
            </w:r>
            <w:r>
              <w:rPr>
                <w:sz w:val="26"/>
                <w:szCs w:val="26"/>
              </w:rPr>
              <w:t>Megengedett átlagos koncentr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K-érték   </w:t>
            </w:r>
            <w:r>
              <w:rPr>
                <w:sz w:val="26"/>
                <w:szCs w:val="26"/>
              </w:rPr>
              <w:t>Megengedett csúcskoncentr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AS-szám </w:t>
            </w:r>
            <w:r>
              <w:rPr>
                <w:sz w:val="26"/>
                <w:szCs w:val="26"/>
              </w:rPr>
              <w:t>A vegyi anyagok azonosítására használt Chemical Abstracts Service          regisztrációs szá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   </w:t>
            </w:r>
            <w:r>
              <w:rPr>
                <w:sz w:val="26"/>
                <w:szCs w:val="26"/>
              </w:rPr>
              <w:t>Ingerlő anyag, amely izgatja a bőrt, nyálkahártyát, szemet vagy mindhármat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U2 </w:t>
            </w:r>
            <w:r>
              <w:rPr>
                <w:bCs/>
                <w:sz w:val="26"/>
                <w:szCs w:val="26"/>
              </w:rPr>
              <w:t>2006/15/EK irányelvben közölt érték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N.  </w:t>
            </w:r>
            <w:r>
              <w:rPr>
                <w:bCs/>
                <w:sz w:val="26"/>
                <w:szCs w:val="26"/>
              </w:rPr>
              <w:t>Irritáló anyagok, egyszerű fojtógázok, csekély egészségkárosító hatással bíró anyago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  </w:t>
            </w:r>
            <w:r>
              <w:rPr>
                <w:bCs/>
                <w:sz w:val="26"/>
                <w:szCs w:val="26"/>
              </w:rPr>
              <w:t xml:space="preserve"> Maró hatású anyag, amely felmarja a bőrt, nyálkahártyát, szemet vagy mindhárm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rmaztatott nem észlelt hatás szint (DNEL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csült hatásmentes koncentráció (PNEC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trium-hidroxid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sszú távú expozíció, belégzés, lokális hatás: DNEL = 1 mg/m³ (lakossági, foglalkozásszerű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NEC értékek: nincs adat, a vízben disszociált, káros hatást a lúgos pH-eltolódás jelenti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Nátrium-hipoklorit: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Foglalkozásszerű felhasználó: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övid ideig tartó, belégzéssel történő expozíció – szisztémás/lokális hatás: DNEL: 1,55 mg/m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Rövid ideig tartó, bőrön át történő expozíció – lokális hatás: DNEL: 0,5%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Lakossági felhasználó: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övid ideig tartó belégzéssel történő expozíció – szisztémás/lokális hatás: DNEL: 3,1 mg/m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Hosszan tartó, orális expozíció– szisztémás hatás: DNEL: 0,26 mg/ttkg/nap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övid ideig tartó, belégzéssel történő expozíció – szisztémás/lokális hatás: DNEL: 1,55 mg/m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Rövid ideig tartó, bőrön át történő expozíció – lokális hatás: DNEL: 0,5%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NEC (édesvíz): 0,21 μg/l; PNEC (tengervíz): 0,042 μg/l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NEC (STP): 0,03 μg/l; PNEC (tengeri üledék, talaj): nincs expozíció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 Az expozíció ellenőrzése: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Személyi védőfelszerelés: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égzésvédelem:</w:t>
            </w:r>
          </w:p>
        </w:tc>
        <w:tc>
          <w:tcPr>
            <w:tcW w:w="7639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 felhasználás  esetén  nem  szükséges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ézvédelem:</w:t>
            </w:r>
          </w:p>
        </w:tc>
        <w:tc>
          <w:tcPr>
            <w:tcW w:w="7639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áztartási felhasználás esetén is ajánlott a gumikesztyű használata. Kerüljük a bőrrel való érintkezést. Az EN 374-nek megfelelő védőkesztyű. Pl: anyag: butilkaucsuk, áteresztési idő:8h, kesztyű vastagság: 0,5mm, anyag: poli(vinil-klorid), áteresztési idő:8h,  kesztyű vastagság: 0,5mm, anyag: polykloroprén, áteresztési idő:8h,  kesztyű vastagság: 0,5mm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védelem:</w:t>
            </w:r>
          </w:p>
        </w:tc>
        <w:tc>
          <w:tcPr>
            <w:tcW w:w="7639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Ügyeljünk arra, hogy a termék szembe ne kerüljön. Védőszemüveg használata ajánlott. /védőszemüveg  ajánlott pl.EN166/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stvédelem:</w:t>
            </w:r>
          </w:p>
        </w:tc>
        <w:tc>
          <w:tcPr>
            <w:tcW w:w="763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nnyezett ruhát azonnal le kell venni, újra használat előtt ki kell tisztítani, a bőrfelületet vízzel és szappannal le kell mosni.</w:t>
            </w:r>
          </w:p>
        </w:tc>
        <w:tc>
          <w:tcPr>
            <w:tcW w:w="18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9. Szakasz: Fizikai és kémiai tulajdonságok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.1. Az alapvető  fizikai  és  kémiai  tulajdonságokra  vonatkozó információk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lmazállapo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</w:t>
            </w:r>
          </w:p>
        </w:tc>
        <w:tc>
          <w:tcPr>
            <w:tcW w:w="650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lyékon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yhén sárgás- áttetsző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</w:t>
            </w:r>
          </w:p>
        </w:tc>
        <w:tc>
          <w:tcPr>
            <w:tcW w:w="650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nyhén szúrós  szagú 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650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   /</w:t>
            </w:r>
            <w:r>
              <w:rPr>
                <w:bCs/>
                <w:sz w:val="26"/>
                <w:szCs w:val="26"/>
              </w:rPr>
              <w:t>1%-os oldat/</w:t>
            </w:r>
          </w:p>
        </w:tc>
        <w:tc>
          <w:tcPr>
            <w:tcW w:w="650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gos  13-14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650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650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650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adat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650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650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tűzveszélyes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082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650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adat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650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650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650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~1,005  g/1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650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zel  korlátlanul  elegyedik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650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650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adat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650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650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es tulajdonságok</w:t>
            </w:r>
          </w:p>
        </w:tc>
        <w:tc>
          <w:tcPr>
            <w:tcW w:w="650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</w:t>
            </w:r>
          </w:p>
        </w:tc>
        <w:tc>
          <w:tcPr>
            <w:tcW w:w="650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.2. Egyéb információk:</w:t>
            </w:r>
          </w:p>
        </w:tc>
        <w:tc>
          <w:tcPr>
            <w:tcW w:w="6505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</w:t>
            </w:r>
          </w:p>
        </w:tc>
        <w:tc>
          <w:tcPr>
            <w:tcW w:w="18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9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4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69" w:type="dxa"/>
            <w:gridSpan w:val="1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</w:tr>
      <w:tr>
        <w:trPr/>
        <w:tc>
          <w:tcPr>
            <w:tcW w:w="24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10. Szakasz: Stabilitás és reakciókészség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1.Reakciókészség:</w:t>
            </w:r>
          </w:p>
        </w:tc>
        <w:tc>
          <w:tcPr>
            <w:tcW w:w="5797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vakkal  reagál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0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2.Kémiai stabilitás:</w:t>
            </w:r>
          </w:p>
        </w:tc>
        <w:tc>
          <w:tcPr>
            <w:tcW w:w="579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őhatás  kerülendő,  normál  körülmények  között alig bomlik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0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A veszélyes reakciók lehetősége:</w:t>
            </w:r>
          </w:p>
        </w:tc>
        <w:tc>
          <w:tcPr>
            <w:tcW w:w="5797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vakkal   klórgáz  szabadulhat  fel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0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Kerülendő körülmények:</w:t>
            </w:r>
          </w:p>
        </w:tc>
        <w:tc>
          <w:tcPr>
            <w:tcW w:w="5797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gas  hőmérséklet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5.Nem összeférhető anyagok:</w:t>
            </w:r>
          </w:p>
        </w:tc>
        <w:tc>
          <w:tcPr>
            <w:tcW w:w="5797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vak, ammóniumvegyületek, ecetsavanhidrid, hidrogén peroxid, réz, nikkel vas, alumínium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keverendő  más tisztítószerekkel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6.Veszélyes bomlástermékek:</w:t>
            </w:r>
          </w:p>
        </w:tc>
        <w:tc>
          <w:tcPr>
            <w:tcW w:w="5797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óroxidok,klór, hidrogén-klorid gáz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9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. Szakasz: Toxikológiai információk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2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1.1. A 1272/2008/EK rendeletben meghatározott veszélyességi osztályokra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onatkozó informáci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A  termékkel célzott  toxikológiai  vizsgálatok  nem  történtek.  A  toxikológiai  megítélés  az  egyes  komponensekre  vonatkozó  adatok  alapján  történt,  illetve hasonló összetételű termékek tulajdonságai alapján került megállapításra.</w:t>
            </w:r>
          </w:p>
        </w:tc>
        <w:tc>
          <w:tcPr>
            <w:tcW w:w="182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2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, akut toxicitá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ve;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enyelve  száj-, nyelőcső-,  gyomor- és  bélnyálkahártya irritáció  alakulhat  ki, felmaródást  okozhat. Lenyelve ártalmas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, bőrkorrózió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irritáció;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őrirritáló hatású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, súlyos szemkárosodás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irritáció;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Súlyos szemirritációt okoz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, légzőszervi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agy bőrszenzibilizáció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, csírasejt-mutageni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, rákkeltő ha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, reprodukciós  toxici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, egyetlen expozíció utáni célszervi toxicitás (STOT)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, ismétlődő expozíció utáni célszervi toxicitás (STOT)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, aspirációs veszély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2.Egyéb veszélyekkel kapcsolatos információk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rritatív hatású lehet a légző rendszerben, de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keverék nem tartalmaz olyan tulajdonságokkal bíró anyagokat, melyek zavarnák az endokrin tevékenységét összhangban a felhatalmazáson alapuló Komisszió rendeletében (EU) 2017/2100 vagy a Komisszió rendeletében (EU) 2018/605 megszabott kritériumokkal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. Szakasz: Ökológiai információk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09" w:hRule="atLeast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2.1.Toxicitás:</w:t>
            </w:r>
            <w:r>
              <w:rPr>
                <w:sz w:val="26"/>
                <w:szCs w:val="26"/>
              </w:rPr>
              <w:t xml:space="preserve"> a  keverékre  nincs  adat,  az  összetevőkre  az  alábbiak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Nátrium-hipoklorit  LC50  /halak,  96h/  0,3-0,6 mg/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 xml:space="preserve">Nátrium hidroxid     LC50  /halak,  96h/  45-125 mg/l  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2.Perzisztencia  és  lebonthatóság: </w:t>
            </w:r>
            <w:r>
              <w:rPr>
                <w:sz w:val="26"/>
                <w:szCs w:val="26"/>
              </w:rPr>
              <w:t>a  nátrium-hipoklorit oldat  nem  perzisztens,  a  nátrium-  hidroxid  esetében  perzisztenciára  nem  áll  rendelkezésre  adat.  Az  aminoxid  biológiailag  könnyen  lebontható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3.Bioakkumulációs képesség:   </w:t>
            </w:r>
            <w:r>
              <w:rPr>
                <w:sz w:val="26"/>
                <w:szCs w:val="26"/>
              </w:rPr>
              <w:t>nem  releváns,  illetve  nem  áll  rendelkezésre  adat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4.A talajban való  mobilitás: </w:t>
            </w:r>
            <w:r>
              <w:rPr>
                <w:sz w:val="26"/>
                <w:szCs w:val="26"/>
              </w:rPr>
              <w:t xml:space="preserve"> nincs   adat,  de  vizes  oldatként  nagy  mobilitásúnak  tekinthető. 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5.A PBT- és a vPvB-értékelés eredményei:  </w:t>
            </w:r>
            <w:r>
              <w:rPr>
                <w:sz w:val="26"/>
                <w:szCs w:val="26"/>
              </w:rPr>
              <w:t>nem  áll  rendelkezésre  adat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6.Endokrin károsító tulajdonságok: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bCs/>
                <w:sz w:val="26"/>
                <w:szCs w:val="26"/>
              </w:rPr>
              <w:t>nem  áll  rendelkezésre  ada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7.Egyéb káros  hatások: </w:t>
            </w:r>
            <w:r>
              <w:rPr>
                <w:sz w:val="26"/>
                <w:szCs w:val="26"/>
              </w:rPr>
              <w:t>a  környezetbe ne  kerüljön,  pH eltolódást  okozhat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ovábbi információ: </w:t>
            </w:r>
            <w:r>
              <w:rPr>
                <w:sz w:val="26"/>
                <w:szCs w:val="26"/>
              </w:rPr>
              <w:t>Biológiai szennyvíztisztító rendszerekben történő kezelését a helyi előírásoknak megfelelően kell meghatároz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13. Szakasz: Ártalmatlanítási szempontok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 készítmény maradékainak kezelése és ártalmatlanítása a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225/2015. (VIII. 7.) Korm. rendeletben, </w:t>
            </w:r>
            <w:r>
              <w:rPr>
                <w:bCs/>
                <w:color w:val="000000"/>
                <w:sz w:val="26"/>
                <w:szCs w:val="26"/>
              </w:rPr>
              <w:t xml:space="preserve">valamint a </w:t>
            </w:r>
            <w:r>
              <w:rPr>
                <w:b/>
                <w:bCs/>
                <w:sz w:val="26"/>
                <w:szCs w:val="26"/>
              </w:rPr>
              <w:t>72/2013. (VIII. 27.) VM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rendeletben, </w:t>
            </w:r>
            <w:r>
              <w:rPr>
                <w:bCs/>
                <w:sz w:val="26"/>
                <w:szCs w:val="26"/>
              </w:rPr>
              <w:t>ill. az EU szabályozásában foglaltak szerint lehetséges.</w:t>
            </w:r>
            <w:r>
              <w:rPr>
                <w:sz w:val="26"/>
                <w:szCs w:val="26"/>
              </w:rPr>
              <w:t xml:space="preserve"> A csomagolási hulladékkal kapcsolatos hulladék gazdálkodási tevékenységet a </w:t>
            </w:r>
            <w:r>
              <w:rPr>
                <w:b/>
                <w:bCs/>
                <w:sz w:val="26"/>
                <w:szCs w:val="26"/>
              </w:rPr>
              <w:t>442/2012. (XII.29.)</w:t>
            </w:r>
            <w:r>
              <w:rPr>
                <w:sz w:val="26"/>
                <w:szCs w:val="26"/>
              </w:rPr>
              <w:t xml:space="preserve"> Kormányrendelet szabályozza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.1. Hulladékkezelési módszerek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Nem  tehető  a szokásos  hulladékhoz.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 engedhető  a szennyvízcsatornába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z üres edényzetet bő vízzel kiöblítve a háztartási szeméttel együtt lehet gyűjte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EWC kód):  16 09 04* közelebbről nem meghatározott oxidáló anyagok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9" w:type="dxa"/>
            <w:gridSpan w:val="1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9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9" w:type="dxa"/>
            <w:gridSpan w:val="1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14. Szakasz: Szállításra vonatkozó  információk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01" w:hRule="atLeast"/>
        </w:trPr>
        <w:tc>
          <w:tcPr>
            <w:tcW w:w="9835" w:type="dxa"/>
            <w:gridSpan w:val="13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A  </w:t>
            </w:r>
            <w:r>
              <w:rPr>
                <w:sz w:val="26"/>
                <w:szCs w:val="26"/>
              </w:rPr>
              <w:t xml:space="preserve">kis  kiszerelési  egységű  anyag  a  korlátozott  mennyiség  szállítására  vonatkozó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előírások  figyelembevétele  mellett  szállítható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Korlátozott  mennyiség      10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Csomagolási  egységek  750 ml,  5L, 10L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  <w:sz w:val="26"/>
                <w:szCs w:val="26"/>
              </w:rPr>
              <w:t>14.1.UN-szám:</w:t>
            </w:r>
            <w:r>
              <w:rPr>
                <w:sz w:val="26"/>
                <w:szCs w:val="26"/>
              </w:rPr>
              <w:t xml:space="preserve">   3266 ADR/RID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2.Az ENSZ szerinti megfelelő szállítási megnevezés:</w:t>
            </w:r>
            <w:r>
              <w:rPr>
                <w:sz w:val="26"/>
                <w:szCs w:val="26"/>
              </w:rPr>
              <w:t xml:space="preserve"> CORROSIV LIQUID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BASIC, INORGANIC, N.O.S.( Sodium hydroxide, Sodium hypochlorit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3.Szállítási veszélyességi osztály(ok):</w:t>
            </w:r>
            <w:r>
              <w:rPr>
                <w:sz w:val="26"/>
                <w:szCs w:val="26"/>
              </w:rPr>
              <w:t xml:space="preserve">   8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4.Csomagolási csoport:</w:t>
            </w:r>
            <w:r>
              <w:rPr>
                <w:sz w:val="26"/>
                <w:szCs w:val="26"/>
              </w:rPr>
              <w:t xml:space="preserve"> III.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5.Környezeti veszélyek:</w:t>
            </w:r>
            <w:r>
              <w:rPr>
                <w:sz w:val="26"/>
                <w:szCs w:val="26"/>
              </w:rPr>
              <w:t xml:space="preserve"> Igen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6.A felhasználót érintő különleges óvintézkedések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Tartsuk be a biztonsági adatlap vonatkozó előírásait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7.Az IMO-szabályok szerinti tengeri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ömlesztett szállítás: </w:t>
            </w:r>
            <w:r>
              <w:rPr>
                <w:sz w:val="26"/>
                <w:szCs w:val="26"/>
              </w:rPr>
              <w:t>Ömlesztett  szállítás  nincs  tervezve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35" w:type="dxa"/>
            <w:gridSpan w:val="1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835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35" w:type="dxa"/>
            <w:gridSpan w:val="1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15. Szakasz:  Szabályozással  kapcsolatos  információk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35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  <w:sz w:val="26"/>
                <w:szCs w:val="26"/>
              </w:rPr>
              <w:t>15.1. Az adott anyaggal vagy keverékkel  kapcsolatos  biztonsági,  egészségügyi  é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környezetvédelmi  előírások/jogszabály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Biocid  rendelet 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38/2003. (VII. 7.) ESzCsM-FVM-KvVM együttes rendelet  és módosításai, 528/2012/EU rendelet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Kémiai  biztonság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a 2005. CXXVII. és 2004. évi XXVI. törvénnyel módosított 2000. évi XXV.törvény a kémiai biztonságról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44/2000. (XII.27.) EüM rend. módosításai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2007. évi LXXXII. törvénnyel, a 2004. évi XI. törvénnyel és az 1997. évi CII. törvénnyel módosított 1993. évi XCIII. törv. a munkavédelemről, 5/2020 (II.6.) ITM rendelet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1996. évi XXXI. törvény a tűz elleni védekezésről, a műszaki mentésről és  a  tűzoltóságról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28/2011. (IX.9.) BM rendelet az Országos Tűzvédelmi  Szabályzatról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54/2014. (XII.5.) BM rendelet az Országos Tűzvédelmi Szab.                                           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lladék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ízszennyezéssel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apcsolatos hazai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endeletek: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zállításra:    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98/2001.(VI.15.) Kormányrendelet a veszélyes hulladékkal kapcsolatos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tevékenységek végzésének feltételeiről; a 94/2002 (V.5.) Kormányrendelet a  csomagolásról és a csomagolási hulladék kezelésének  szabályairól.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2012. évi CLXXXV. törvény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a hulladékról,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225/2015. (VIII. 7.) Korm. rendelet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a veszélyes hulladékkal kapcsolatos egyes tevékenységek részletes szabályairól, </w:t>
            </w:r>
            <w:r>
              <w:rPr>
                <w:bCs/>
                <w:color w:val="000000"/>
                <w:sz w:val="26"/>
                <w:szCs w:val="26"/>
              </w:rPr>
              <w:t xml:space="preserve">72/2013. (VIII. 27.) VM rendelet </w:t>
            </w:r>
            <w:r>
              <w:rPr>
                <w:color w:val="000000"/>
                <w:sz w:val="26"/>
                <w:szCs w:val="26"/>
              </w:rPr>
              <w:t>a hulladékjegyzékről</w:t>
            </w:r>
            <w:r>
              <w:rPr>
                <w:bCs/>
                <w:color w:val="000000"/>
                <w:sz w:val="26"/>
                <w:szCs w:val="26"/>
              </w:rPr>
              <w:t xml:space="preserve">                                </w:t>
            </w:r>
            <w:r>
              <w:rPr>
                <w:color w:val="000000"/>
                <w:sz w:val="26"/>
                <w:szCs w:val="26"/>
              </w:rPr>
              <w:t xml:space="preserve">                             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20/2004 (VII. 21.) Korm. rendelet </w:t>
            </w:r>
            <w:r>
              <w:rPr>
                <w:sz w:val="26"/>
                <w:szCs w:val="26"/>
              </w:rPr>
              <w:t>és módosítás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/2013. (X.17.) NFM</w:t>
            </w:r>
            <w:r>
              <w:rPr>
                <w:sz w:val="26"/>
                <w:szCs w:val="26"/>
              </w:rPr>
              <w:t xml:space="preserve"> rendelet a Veszélyes Áruk Nemzetközi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özúti Szállításról szóló Európai Megállapodás (ADR) ,,A” és ,,B” Mellékletének belföldi alkalmazásáról         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onatkozó közösségi joganyagok: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REACH-rendelet: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7/2006/EK és módosításai (987/2008, 134/2009/EK, 552/2009/EK, 453/2010/EK, 2015/830 rendelet)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P  rendelet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1272/2008 EK rendelet  és  módosításai, 2016/918 EU rendelet, </w:t>
            </w:r>
            <w:r>
              <w:rPr>
                <w:bCs/>
                <w:sz w:val="26"/>
                <w:szCs w:val="26"/>
              </w:rPr>
              <w:t>2020/878/EU (2020.június 18</w:t>
            </w:r>
            <w:r>
              <w:rPr>
                <w:sz w:val="26"/>
                <w:szCs w:val="26"/>
              </w:rPr>
              <w:t xml:space="preserve"> rendelete );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ocid  joganyagok: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2/2014/EU rendelet, 88/2014/EU rendelet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28/2012/EU rendelet, 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2.Kémiai biztonsági értékelés:</w:t>
            </w:r>
            <w:r>
              <w:rPr>
                <w:sz w:val="26"/>
                <w:szCs w:val="26"/>
              </w:rPr>
              <w:t xml:space="preserve"> nem készült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6. Szakasz: Egyéb információk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információk az adatlap összeállításának napjáig megszerzett fenti termékre vonatkozó ismereteinken alapulnak. Az adatok nem képeznek semmilyen garanciát a termék alkalmazási tulajdonságaira vonatkozóan. Az adatlap nem mentesíti a felhasználót a tevékenységét szabályozó egyéb előírások ismerete és alkalmazása alól. Felhívjuk a felhasználók figyelmét a vegyi anyag rendeltetésétől eltérő felhasználásából eredő kockázatokra. A dolgozókat rendszeresen ki kell képezni a biztonságos termék kezelésére, a biztonsági adatlapban nyújtott információk és a munkahelyi feltételek alapján. Nemzeti rendeletekkel a dolgozók veszélyes anyagok kezeléséről szóló oktatását be kell tarta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szélyességi  osztályok  rövidítései:</w:t>
            </w:r>
            <w:r>
              <w:rPr>
                <w:sz w:val="26"/>
                <w:szCs w:val="26"/>
              </w:rPr>
              <w:t xml:space="preserve">  (a  rövidítések  utáni  szám  az  osztályon  belüli  kategóriát  jelöli,  a nagyobb  szám  kisebb  veszély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4.(oral)   - Akut toxicitás 4.kategória(lenyelve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kin  Irrit.2.            -  Bőr  irritáció  2. kategória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 Corr.1A/1B   -  Bőrmarás 1A/1B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ye  Dam.1.           -  Szem  károsodás   1. kategória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. Corr.1.           -  Fémekre  korrozív  hatású 1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 Acut.1.        -  Akut vízi toxicitás 1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 Chron.2.      -  Krónikus vízi toxicitás 2.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T SE 3.           -  Célszervi  toxicitás 3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TOT SE 1.           -  Célszervi  toxicitás 1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 adatlapban  szereplő  H  mondatok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90       Fémekre  korrozív  hatással  lehe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       Lenyelve ártalmas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14       Súlyos  égési  sérülést  és  szemkárosodást  okoz.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      Bőrirritáló  hatás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8       Súlyos  szemkárosodást  okoz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4       Belélegezve allergiás és asztmás tüneteket,és nehéz légzést okozha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5       Légúti  irritációt  okozha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       Nagyon  mérgező  a  vízi  élővilág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1       Mérgező a vízi élővilágra, hosszan tartó károsodást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UH031 Savval érintkezve mérgező gázok képződnek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UH206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Figyelem! Tilos más termékekkel együtt használni. Veszélyes gázok (klór) szabadulhatnak fel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tozás az előző 14. verzióhoz képest a 2020/878/EU rendelet szerint módosul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atlap vég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5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79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0.05pt;mso-position-vertical-relative:text;margin-left:4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rPr>
        <w:sz w:val="32"/>
      </w:rPr>
    </w:pPr>
    <w:r>
      <w:rPr>
        <w:sz w:val="32"/>
      </w:rPr>
      <w:t xml:space="preserve">B I Z T O N S Á G I     A D A T L A P    </w:t>
    </w:r>
  </w:p>
  <w:p>
    <w:pPr>
      <w:pStyle w:val="Heading"/>
      <w:rPr>
        <w:b w:val="false"/>
        <w:b w:val="false"/>
        <w:bCs/>
        <w:i/>
        <w:i/>
        <w:sz w:val="28"/>
        <w:szCs w:val="28"/>
      </w:rPr>
    </w:pPr>
    <w:r>
      <w:rPr>
        <w:b w:val="false"/>
        <w:i/>
        <w:sz w:val="28"/>
        <w:szCs w:val="28"/>
      </w:rPr>
      <w:t>Fertőtlenítő hatású antibakteriális tisztítószer</w:t>
    </w:r>
  </w:p>
  <w:p>
    <w:pPr>
      <w:pStyle w:val="Heading"/>
      <w:rPr>
        <w:sz w:val="26"/>
        <w:szCs w:val="26"/>
      </w:rPr>
    </w:pPr>
    <w:r>
      <w:rPr>
        <w:b w:val="false"/>
        <w:sz w:val="26"/>
        <w:szCs w:val="26"/>
      </w:rPr>
      <w:t>Készült 2023.06.20.-án   az  1907/2006 EK  /REACH/,</w:t>
    </w:r>
  </w:p>
  <w:p>
    <w:pPr>
      <w:pStyle w:val="Header"/>
      <w:jc w:val="center"/>
      <w:rPr/>
    </w:pPr>
    <w:r>
      <w:rPr>
        <w:sz w:val="26"/>
        <w:szCs w:val="26"/>
      </w:rPr>
      <w:t xml:space="preserve">        </w:t>
    </w:r>
    <w:r>
      <w:rPr>
        <w:sz w:val="26"/>
        <w:szCs w:val="26"/>
      </w:rPr>
      <w:t>az 1272/2008 EK és a 2020/878 EU rend. szerint</w:t>
    </w:r>
    <w:r>
      <w:rPr>
        <w:b/>
        <w:sz w:val="26"/>
        <w:szCs w:val="26"/>
      </w:rPr>
      <w:t xml:space="preserve">                                             </w:t>
    </w:r>
    <w:r>
      <w:rPr/>
      <w:t>Érvényes verzió</w:t>
    </w:r>
    <w:r>
      <w:rPr>
        <w:sz w:val="22"/>
        <w:szCs w:val="22"/>
      </w:rPr>
      <w:t>:15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tinagold@freemail.h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46:00Z</dcterms:created>
  <dc:creator>Mátyus</dc:creator>
  <dc:description/>
  <cp:keywords/>
  <dc:language>en-US</dc:language>
  <cp:lastModifiedBy>User</cp:lastModifiedBy>
  <cp:lastPrinted>2011-03-22T09:20:00Z</cp:lastPrinted>
  <dcterms:modified xsi:type="dcterms:W3CDTF">2023-06-21T07:57:00Z</dcterms:modified>
  <cp:revision>14</cp:revision>
  <dc:subject/>
  <dc:title>WONDERCLEAN zsírtalanító</dc:title>
</cp:coreProperties>
</file>