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Feya mosogatószer</w:t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hu-HU"/>
        </w:rPr>
        <w:t>2</w:t>
      </w:r>
      <w:r>
        <w:rPr>
          <w:b w:val="false"/>
          <w:sz w:val="28"/>
          <w:szCs w:val="28"/>
        </w:rPr>
        <w:t xml:space="preserve">.-á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az 1272/2008 EK  és</w:t>
      </w:r>
      <w:r>
        <w:rPr>
          <w:b w:val="false"/>
          <w:bCs/>
          <w:sz w:val="28"/>
          <w:szCs w:val="28"/>
          <w:lang w:val="hu-HU"/>
        </w:rPr>
        <w:t xml:space="preserve"> </w:t>
      </w:r>
      <w:r>
        <w:rPr>
          <w:b w:val="false"/>
          <w:bCs/>
          <w:sz w:val="28"/>
          <w:szCs w:val="28"/>
        </w:rPr>
        <w:t xml:space="preserve"> a  20</w:t>
      </w:r>
      <w:r>
        <w:rPr>
          <w:b w:val="false"/>
          <w:bCs/>
          <w:sz w:val="28"/>
          <w:szCs w:val="28"/>
          <w:lang w:val="hu-HU"/>
        </w:rPr>
        <w:t>20</w:t>
      </w:r>
      <w:r>
        <w:rPr>
          <w:b w:val="false"/>
          <w:bCs/>
          <w:sz w:val="28"/>
          <w:szCs w:val="28"/>
        </w:rPr>
        <w:t>/8</w:t>
      </w:r>
      <w:r>
        <w:rPr>
          <w:b w:val="false"/>
          <w:bCs/>
          <w:sz w:val="28"/>
          <w:szCs w:val="28"/>
          <w:lang w:val="hu-HU"/>
        </w:rPr>
        <w:t>78</w:t>
      </w:r>
      <w:r>
        <w:rPr>
          <w:b w:val="false"/>
          <w:bCs/>
          <w:sz w:val="28"/>
          <w:szCs w:val="28"/>
        </w:rPr>
        <w:t>/ EU</w:t>
      </w:r>
      <w:r>
        <w:rPr>
          <w:b w:val="false"/>
          <w:bCs/>
          <w:sz w:val="28"/>
          <w:szCs w:val="28"/>
          <w:lang w:val="hu-HU"/>
        </w:rPr>
        <w:t xml:space="preserve"> </w:t>
      </w:r>
      <w:r>
        <w:rPr>
          <w:b w:val="false"/>
          <w:bCs/>
          <w:sz w:val="28"/>
          <w:szCs w:val="28"/>
        </w:rPr>
        <w:t xml:space="preserve">rend. szerint     </w:t>
        <w:tab/>
        <w:tab/>
        <w:tab/>
      </w:r>
      <w:r>
        <w:rPr>
          <w:b w:val="false"/>
          <w:bCs/>
          <w:sz w:val="28"/>
          <w:szCs w:val="28"/>
          <w:lang w:val="hu-HU"/>
        </w:rPr>
        <w:t>6</w:t>
      </w:r>
      <w:r>
        <w:rPr>
          <w:b w:val="false"/>
          <w:bCs/>
          <w:sz w:val="28"/>
          <w:szCs w:val="28"/>
        </w:rPr>
        <w:t xml:space="preserve">. verzió                                                                                    </w:t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2"/>
        <w:gridCol w:w="2377"/>
        <w:gridCol w:w="495"/>
        <w:gridCol w:w="180"/>
        <w:gridCol w:w="21"/>
        <w:gridCol w:w="72"/>
        <w:gridCol w:w="82"/>
        <w:gridCol w:w="426"/>
        <w:gridCol w:w="992"/>
        <w:gridCol w:w="1276"/>
        <w:gridCol w:w="1701"/>
        <w:gridCol w:w="960"/>
        <w:gridCol w:w="805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Szakasz: Az anyag/keverék és a vállalat/vállalkozás  azonosítása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5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ya  mosogatósze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 háztartási tisztítószer,  elsősorban  mosoga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</w:t>
            </w:r>
            <w:r>
              <w:rPr>
                <w:b/>
                <w:sz w:val="26"/>
                <w:szCs w:val="26"/>
              </w:rPr>
              <w:t xml:space="preserve"> A keverék osztályozása</w:t>
            </w:r>
            <w:r>
              <w:rPr>
                <w:b/>
                <w:iCs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és a 1907/2006/EK rendelet  alapján  nem sorolható veszélyességi osztályba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,  veszélyre  utaló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onos tenzid  &lt; 5%, urea &lt;1%,  parfum,  konzerválószer,  színezék C.I. 19140,  C.I.42090 &lt; 0,1 %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Nátrium bikarbonátot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208:  Limonene,  </w:t>
            </w: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-Methyl-2H-isothiazol- 3-one (3:1)-t  tartalmaz.  </w:t>
            </w:r>
            <w:r>
              <w:rPr>
                <w:sz w:val="26"/>
                <w:szCs w:val="26"/>
              </w:rPr>
              <w:t xml:space="preserve">Allergiás  reakciót  válthat ki.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/CLP  szerint                         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átrium-C12-C14-alkil-szulfát, etoxilált   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&lt; 5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5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re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&lt; 1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7-1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esp.trac.Irr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.targ.tox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5-Chloro-2-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3 –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and 2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 3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(3:1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. 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gyéb  összetevők:</w:t>
            </w:r>
            <w:r>
              <w:rPr>
                <w:sz w:val="26"/>
                <w:szCs w:val="26"/>
              </w:rPr>
              <w:t xml:space="preserve"> Nátrium bikarbonátot  tartalmaz.  Illatanyag  allergén komponense: Limonene, színezék (C.I.19140, C.I.42090)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kerülve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kerül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6"/>
              <w:gridCol w:w="6184"/>
            </w:tblGrid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</w:tc>
              <w:tc>
                <w:tcPr>
                  <w:tcW w:w="61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.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Szükség  esetén  orvoshoz  fordulni,</w:t>
                  </w:r>
                  <w:r>
                    <w:rPr>
                      <w:sz w:val="26"/>
                      <w:szCs w:val="26"/>
                    </w:rPr>
                    <w:t xml:space="preserve"> Csomagolást megmutatni.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2. A legfontosabb -akut és késleltetett- tünetek és hatások:</w:t>
                  </w:r>
                </w:p>
              </w:tc>
              <w:tc>
                <w:tcPr>
                  <w:tcW w:w="61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Tünetek: A legfontosabb ismert tünetek és hatások leírása az osztályozásnál (lásd 2. pont) és/vagy a 11. pontban található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3. A szükséges azonnali orvosi  ellátás és különleges ellátás jelzése:</w:t>
                  </w:r>
                </w:p>
              </w:tc>
              <w:tc>
                <w:tcPr>
                  <w:tcW w:w="61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Kezelés: Tüneti kezelés (méregtelenítés, életfunkciók), speciális antidótum nem ismer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,</w:t>
            </w:r>
            <w:r>
              <w:rPr>
                <w:sz w:val="26"/>
                <w:szCs w:val="26"/>
              </w:rPr>
              <w:t xml:space="preserve"> Csomagolást megmutatn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Az anyagból vagy a keverékből származó különleges veszélyek:</w:t>
            </w:r>
          </w:p>
        </w:tc>
        <w:tc>
          <w:tcPr>
            <w:tcW w:w="631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 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 és a szennyezésmentesítés módszerei és anyagai: </w:t>
            </w:r>
            <w:r>
              <w:rPr>
                <w:sz w:val="26"/>
                <w:szCs w:val="26"/>
              </w:rPr>
              <w:t>ki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mennyiségű kiömlött anyagot bő vízzel fel kell mosni. Nagy  mennyiség esetén összegyűjteni nedvszívó anyaggal (homok, föld) felitatni, ártalmatlanításig   felcímkézett edényzetben  tárolni,  a  maradékot  felmosni. 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nnyiben a terméket megfelelő módon használjuk, nincs szükség speciális intézkedés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szükség speciális óvintézkedés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tételei, az esetleges összeférhetetlenséggel együtt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édjük a hőmérséklettől, ami alacsonyabb, mint  5°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édjük a hőmérséklettől, ami magasabb, mint 30°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határérték hőmérséklet alatt illetve felett, a termék tulajdonságai maradandóan megváltoznak! Ezért felelősséget nem vállalunk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osogatószer háztartási célokra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összetevők a 5/2020. (II.6.) ITM rendelt szerint nem szabály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ézvédelem: </w:t>
            </w:r>
            <w:r>
              <w:rPr>
                <w:sz w:val="26"/>
                <w:szCs w:val="26"/>
              </w:rPr>
              <w:t>Érzékeny bőrűeknek gumikesztyű viselése ajánlot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öl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os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: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9.2 Egyéb információk   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2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01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irritációt  okozh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01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rzékeny bőrt száríthatj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2.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01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 irritatív hatású lehe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nem tartalmaz olyan tulajdonságokkal bíró anyagokat, melyek zavarnák az endokrin tevékenységét összhangban a felhatalmazáson alapuló Komisszió rendeletében (EU) 2017/2100 vagy a Komisszió rendeletében (EU) 2018/605 megszabott kritériumokkal. </w:t>
            </w:r>
            <w:r>
              <w:rPr>
                <w:sz w:val="26"/>
                <w:szCs w:val="26"/>
              </w:rPr>
              <w:t>A toxikológiai információ az egyes összetevők tulajdonságai alapján került megállapításra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lévő anyag nem PBT és nem  vPvB 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káros  hatások: </w:t>
            </w:r>
            <w:r>
              <w:rPr>
                <w:b w:val="false"/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kapcsolatos hulladék gazdálkodási tevékenységet a </w:t>
            </w:r>
            <w:r>
              <w:rPr>
                <w:b/>
                <w:bCs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830/20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EU rendelete, 2020/878/EU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es anyagokkal és a veszélyes készítményekkel kap- csolatos eljárások illetve tevékenységek részletes szabályairól,</w:t>
            </w:r>
            <w:r>
              <w:rPr>
                <w:b/>
                <w:sz w:val="26"/>
                <w:szCs w:val="26"/>
              </w:rPr>
              <w:t xml:space="preserve"> 5/2020 (II.6.) ITM</w:t>
            </w:r>
            <w:r>
              <w:rPr>
                <w:sz w:val="26"/>
                <w:szCs w:val="26"/>
              </w:rPr>
              <w:t xml:space="preserve"> rendelet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 Tox.   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       Bőr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       Bőr  szenzibiliz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        Bőr mar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Dam.    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         Szem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        Célszervi toxixitás egyszer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RE         Célszervi toxixitás többszörö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rc.                Carcinogén leh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.     Akut vízi veszél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.   Krónikus vízi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táció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Feltehetően ráko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71   Károsíthatja a szerveke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00   Nagyon mérgező a vízi élővilág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mérgező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5. verzióhoz képest, a 2020/878/EU rendelet szerint módosul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hu-HU"/>
      </w:rPr>
      <w:t>/10</w:t>
    </w:r>
  </w:p>
  <w:p>
    <w:pPr>
      <w:pStyle w:val="Header"/>
      <w:rPr>
        <w:sz w:val="20"/>
        <w:lang w:val="hu-HU"/>
      </w:rPr>
    </w:pPr>
    <w:r>
      <w:rPr>
        <w:sz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4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28T12:45:00Z</dcterms:modified>
  <cp:revision>21</cp:revision>
  <dc:subject/>
  <dc:title>WONDERCLEAN zsírtalanító</dc:title>
</cp:coreProperties>
</file>