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806"/>
        <w:gridCol w:w="469"/>
        <w:gridCol w:w="240"/>
        <w:gridCol w:w="141"/>
        <w:gridCol w:w="544"/>
        <w:gridCol w:w="307"/>
        <w:gridCol w:w="709"/>
        <w:gridCol w:w="1417"/>
        <w:gridCol w:w="1843"/>
        <w:gridCol w:w="992"/>
        <w:gridCol w:w="1073"/>
        <w:gridCol w:w="46"/>
        <w:gridCol w:w="127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0"/>
                <w:szCs w:val="30"/>
              </w:rPr>
              <w:t>. Szakasz: Az anyag/keverék és a vállalat/vállalkozás azonosítás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9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ypox por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Az anyag megfelelő azonosított felhasználása, illetve ellenjavallt felhasználása:</w:t>
            </w:r>
          </w:p>
        </w:tc>
        <w:tc>
          <w:tcPr>
            <w:tcW w:w="693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lelmiszeripari és konyhai eszközök, berendezések, felületek fertőtlenítés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akossági és ipari felhasznál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Gyártó:</w:t>
            </w:r>
          </w:p>
        </w:tc>
        <w:tc>
          <w:tcPr>
            <w:tcW w:w="69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nolit  Trade  Kft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orgalmaz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  <w:tc>
          <w:tcPr>
            <w:tcW w:w="693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Imre utca  3.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6/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g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9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36/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0"/>
                <w:szCs w:val="30"/>
              </w:rPr>
              <w:t xml:space="preserve">. Szakasz: </w:t>
            </w:r>
            <w:r>
              <w:rPr>
                <w:b/>
                <w:sz w:val="28"/>
                <w:szCs w:val="28"/>
              </w:rPr>
              <w:t xml:space="preserve">A veszély azonosítása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z anyag  osztályozása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(CLP) rendelet  szerin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 4.      Akut Toxicitás 4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.       Szem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  Célszerv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.1.    Akut vízi környezeti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1.   Krónikus vízi környezeti veszély 1. kategóri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H302       Lenyelve  ártalmas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H319       Súlyos  szemirritáció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H335       Légúti  irritációt  okozhat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H410       Nagyon  mérgező  a  vízi  élővilágra, hosszan tartó károsodást okoz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EUH031  Savval  érintkezve  mérgező gázok képződne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A 1272/2008/EK rendelet  szerint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szélyt jelző piktogram:      GHS07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89940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GHS09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81050" cy="771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és: Veszély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H  mondatok: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H302       Lenyelve  ártalmas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H319       Súlyos  szemirritáció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H335       Légúti  irritációt  okozhat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H410       Nagyon  mérgező  a  vízi  élővilágra, hosszan tartó károsodást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P  mondato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P102 Gyermekektől  elzárva  tartand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61 Kerülje a por belélegzésé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71 Kizárólag szabadban vagy jól szellőző helyiségben használható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273 Kerülni kell az anyagnak a környezetbe való kijutásá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70 A termék használata közben tilos enni, inni vagy dohány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Arcvédő/szemvédő használata kötelező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301+P312 LENYELÉS ESETÉN: Rosszul lét esetén forduljon TOXIKOLÓGIA KÖZPONTHOZ/orvoshoz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304+P340 BELÉLEGZÉS ESETÉN: Az érintett személyt friss levegőre kell vinni és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yan nyugalmi testhelyzetbe kell helyezni, hogy könnyen tudjon lélegezni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330: A szájat ki kell öblíte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391 A kiömlött anyagot össze kell gyűjteni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olás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402+P404 Száraz  helyen  tárolandó. Zárt edényben tároland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P403+P233 </w:t>
            </w:r>
            <w:r>
              <w:rPr>
                <w:rFonts w:eastAsia="Calibri"/>
                <w:sz w:val="26"/>
                <w:szCs w:val="26"/>
                <w:lang w:eastAsia="en-US"/>
              </w:rPr>
              <w:t>Jól szellőző helyen tárolandó. Az edény szorosan lezárva tartand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05 Elzárva tároland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501 A tartalom/edény elhelyezése hulladékként: veszélyes hulladékként  kell  ártalmatlanítan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mikrobiális spektrum:</w:t>
            </w:r>
            <w:r>
              <w:rPr>
                <w:sz w:val="20"/>
                <w:szCs w:val="20"/>
              </w:rPr>
              <w:t xml:space="preserve"> PT2: baktericid, fungicid,</w:t>
            </w:r>
            <w:r>
              <w:rPr>
                <w:color w:val="000000"/>
                <w:sz w:val="20"/>
                <w:szCs w:val="20"/>
              </w:rPr>
              <w:t xml:space="preserve"> szelektív virucid (adenovírus és norovírus inaktváló hatás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PT4: baktericid, fungicid, viruci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éktípus:</w:t>
            </w:r>
            <w:r>
              <w:rPr>
                <w:sz w:val="20"/>
                <w:szCs w:val="20"/>
              </w:rPr>
              <w:t xml:space="preserve"> PT2, PT4 terméktípu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kalmazási terület:</w:t>
            </w:r>
            <w:r>
              <w:rPr>
                <w:sz w:val="20"/>
                <w:szCs w:val="20"/>
              </w:rPr>
              <w:t xml:space="preserve"> Mosható, klórálló szilárd felületek le- és felmosással, illetve tárgyak, eszközök áztatással történő fertőtlenítésére alkalmas. Háztartási, intézményi, élelmiszeripari, közétkeztetési, szállodaipari, kozmetikai, wellness, fitnesz, egészségügyi területen alkalmazhat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éve orvostechnikai eszközök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rmuláció:</w:t>
            </w:r>
            <w:r>
              <w:rPr>
                <w:sz w:val="20"/>
                <w:szCs w:val="20"/>
              </w:rPr>
              <w:t xml:space="preserve"> szilárd, granulátum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lhasználói kör:</w:t>
            </w:r>
            <w:r>
              <w:rPr>
                <w:sz w:val="20"/>
                <w:szCs w:val="20"/>
              </w:rPr>
              <w:t xml:space="preserve"> lakossági, professzionáli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kalmazási koncentrációk, behatási idő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fertőtlenítő oldatot mindig frissen, felhasználás előtt kell elkészíteni! A fertőtlenítendő felületet töröljük át úgy, hogy kezeletlen részek ne maradjanak, majd hagyjuk hatni az előírt behatási ideig. A hatásidő letelte után a szer maradványait a kezelt felületekről alapos ivóvizes öblítéssel el kell távolítani. Az élelmiszerekkel közvetlenül érintkező felületek esetében az öblítés hatékonyságát ellenőrizni kell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rendeltetésszerű felhasználás során ügyelni kell arra, hogy az élelmiszerek sem a szerrel, sem annak maradékával vagy hulladékával ne kerüljenek érintkezésbe, ill. azokkal ne szennyeződjenek. A szert eredeti csomagolásban, élelmiszerektől elkülönítve kell tárolni. A termékkel szennyezett élelmiszerek vagy italok emberi fogyasztásra nem használhatók fel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aktericid, fungicid, szelektív virucid: 1%-os oldat 5 perc behatási idő, 20 °C. </w:t>
            </w:r>
          </w:p>
          <w:p>
            <w:pPr>
              <w:pStyle w:val="Normal"/>
              <w:rPr/>
            </w:pPr>
            <w:r>
              <w:rPr/>
              <w:t>Oldat készítése: 10 gr Hypox port vízben oldva, 1 literre hígítva.</w:t>
            </w:r>
          </w:p>
          <w:p>
            <w:pPr>
              <w:pStyle w:val="Normal"/>
              <w:rPr/>
            </w:pPr>
            <w:r>
              <w:rPr/>
              <w:t>Felületfertőtlenítés: Az előzetesen megtisztított fertőtlenítendő felületet töröljük át úgy, hogy kezeletlen részek ne maradjanak, majd hagyjuk hatni az előírt behatási ideig. A felületet a behatási idő alatt nedvesen kell tartani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Fertőtlenítő áztatás: Áztassa a frissen elkészített munkaoldatban az előzetesen megtisztított eszközöket a behatási idő leteltéig, majd öblítse le folyó ivóvízzel a fertőtlenített eszközök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cid hatóanyag: &gt;98% nátrium-diklór-izocianurá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Egyéb figyelmeztetések:</w:t>
            </w:r>
            <w:r>
              <w:rPr>
                <w:color w:val="000000"/>
                <w:sz w:val="20"/>
                <w:szCs w:val="20"/>
              </w:rPr>
              <w:t xml:space="preserve"> Más tisztító- és fertőtlenítőszerrel keverni tilos! Savval érintkezve mérgező gázok keletkeznek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sősegélynyújtás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Belélegezve: </w:t>
            </w:r>
            <w:r>
              <w:rPr>
                <w:color w:val="000000"/>
                <w:sz w:val="20"/>
                <w:szCs w:val="20"/>
              </w:rPr>
              <w:t>a sérültet friss levegőre kell vinni, panaszok esetén orvoshoz kell fordulni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őrrel érintkezve:</w:t>
            </w:r>
            <w:r>
              <w:rPr>
                <w:color w:val="000000"/>
                <w:sz w:val="20"/>
                <w:szCs w:val="20"/>
              </w:rPr>
              <w:t xml:space="preserve"> a szennyezett ruhát azonnal le kell venni. A bőrt bő vízzel kell lemosni. Bőrpanaszok estén orvoshoz kell fordulni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zembe jutva:</w:t>
            </w:r>
            <w:r>
              <w:rPr>
                <w:color w:val="000000"/>
                <w:sz w:val="20"/>
                <w:szCs w:val="20"/>
              </w:rPr>
              <w:t xml:space="preserve"> a szemet bő vízzel azonnal, a szemhéjak széthúzása mellett alaposan ki kell mosni. Panaszok esetén szemorvoshoz kell fordulni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Lenyelve: </w:t>
            </w:r>
            <w:r>
              <w:rPr>
                <w:color w:val="000000"/>
                <w:sz w:val="20"/>
                <w:szCs w:val="20"/>
              </w:rPr>
              <w:t>ne hánytassa a sérültet orvosi segítség nélkül. Az anyag véletlenszerű lenyelése esetén a szájat öblítsük ki. Vizet kell itatni. Minden esetben orvoshoz kell fordulni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Hulladékkezelés: </w:t>
            </w:r>
            <w:r>
              <w:rPr>
                <w:color w:val="000000"/>
                <w:sz w:val="20"/>
                <w:szCs w:val="20"/>
              </w:rPr>
              <w:t>A termék és maradékainak valamint csomagolóanyagának ártalmatlanítására a vonatkozó rendeletekben foglaltak az irányadók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örnyezetvédelem/ökotoxikológia: </w:t>
            </w:r>
            <w:r>
              <w:rPr>
                <w:color w:val="000000"/>
                <w:sz w:val="20"/>
                <w:szCs w:val="20"/>
              </w:rPr>
              <w:t>Tilos a készítményt, annak fel nem használt maradékát, csomagolóanyagát élővízbe, talajba valamint hígítatlanul közcsatornába juttatni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zennyezés-mentesítés: </w:t>
            </w:r>
            <w:r>
              <w:rPr>
                <w:color w:val="000000"/>
                <w:sz w:val="20"/>
                <w:szCs w:val="20"/>
              </w:rPr>
              <w:t>A kiszóródott anyagot seperjük össze és tároljuk felcímkézett edényben ártalmatlanításig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rolás, eltarthatóság: </w:t>
            </w:r>
            <w:r>
              <w:rPr>
                <w:color w:val="000000"/>
                <w:sz w:val="20"/>
                <w:szCs w:val="20"/>
              </w:rPr>
              <w:t>Eredeti, ép, bontatlan csomagolásban, száraz, hűvös, jól szellőztethető helyen, napfénytől védve, savaktól, élelmiszerektől elkülönítve, gyermekek számára hozzáférhetetlen helyen 24 hónapig eltarthat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Gyártási idő: </w:t>
            </w:r>
            <w:r>
              <w:rPr>
                <w:color w:val="000000"/>
                <w:sz w:val="20"/>
                <w:szCs w:val="20"/>
              </w:rPr>
              <w:t>nap/hónap/é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iszerelési egység: </w:t>
            </w:r>
            <w:r>
              <w:rPr>
                <w:color w:val="000000"/>
                <w:sz w:val="20"/>
                <w:szCs w:val="20"/>
              </w:rPr>
              <w:t>50 gr, 100 gr, 500 gr, 750 gr, 1kg, 5kg, 10kg, 20kg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ngedélyek: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181/2021/KBKHF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Valószínűsíthetően PBT- és vPvB-anyagokat nem tartalmaz a REACH rendelet XIII. mellékletének kritériuma szerin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s  szerekkel  együtt  nem  szabad  használni,  mert  veszélyes  klórgáz  szabadulhat  fel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vval érintkezve mérgező gázok képződnek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ízzel érintkezve hipoklórossav (HOCL) és nátrium-cianurát képződik.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3. Szakasz: </w:t>
            </w:r>
            <w:r>
              <w:rPr>
                <w:b/>
                <w:sz w:val="28"/>
                <w:szCs w:val="28"/>
              </w:rPr>
              <w:t xml:space="preserve">Összetétel/összetevőkre vonatkozó információk  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.1. Anyagok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 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iklór izocianurát, dihidr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Aktív klór tartalom min.56%/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gt; 98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80-86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76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. 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H  mondatok  szövegét  lásd  a  16.  pont alat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Keverék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alkalmazható.</w:t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4. Szakasz: Elsősegély-nyújtási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rvoshoz  kell  fordulni. A biztonsági adatlapot az orvosnak meg kell mutatni. Eszméletlen vagy görcsös állapotban lévő beteggel folyadékot itatni nem szabad, hánytatni tilos!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érültet friss levegőre kell vinni. Légzéskimaradáskor azonnal légzéstámogatást kell alkalmazni. Panaszok esetén 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kerül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szemet bő vízzel azonnal, a szemhéjak széthúzása mellett alaposan, legalább 15 percig kell mosni. Panaszok esetén  szem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 –akut és késleltetett- tünetek és hatás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A szükséges azonnali orvosi ellátás és különleges ellátás jelzés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los hánytatni! Az anyag véletlenszerű lenyelése esetén a szájat öblítsük ki alaposan, azonnal orvoshoz kell fordulni, az anyag csomagolásá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ésleltetett hatásként az irritáció fokozódására lehet számítani, ha nem megfelelő volt az elsősegély-nyújtás.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. Szakasz: Tűzvédelmi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mok, oltópor, szén-dioxid, halogénezett oltóanyago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megfelelő: ammónium sókat tartalmazó oltóanyag, erős vízsugár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 xml:space="preserve">5.2. Az anyagból vagy a keverékből származó különleges  veszélyek: 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űz esetén nitrogén-oxidok és szén-monoxid, szén-dioxid, hidrogén-klorid, klór képződhetnek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nedves anyagból nitrogén-triklorid szabadulhat fel, mely robbanásveszélyes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 javasla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amely megakadályozza az érintkezést a bőrrel, a szembejutást és a keletkező veszélyes gázok, füst belélegzésé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 mértéke az égő anyagtól és a tűz körülményeitől függ. Az égéstermékeket és a szennyezett tűzoltóvizet a hatályos előírásoknak megfelelően kell elkülöníteni és ártalmatlanítani. Csatornába önteni tilos.                                                         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 Szakasz: Intézkedések véletlenszerű expozícióná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Használat esetén ajánlott védőkesztyűt és védőszemüveget viselni. Illetéktelen személyek távoltartása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sz w:val="26"/>
                <w:szCs w:val="26"/>
              </w:rPr>
              <w:t xml:space="preserve">élővízbe, talajba, csatornáb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nteni tilos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sz w:val="26"/>
                <w:szCs w:val="26"/>
              </w:rPr>
              <w:t xml:space="preserve">A kiszóródott anyagot seperjük össze és külön tároljuk. Semlegesítse az anyagot. Kerülje a porképződést. </w:t>
            </w:r>
            <w:r>
              <w:rPr>
                <w:bCs/>
                <w:sz w:val="26"/>
                <w:szCs w:val="26"/>
              </w:rPr>
              <w:t xml:space="preserve">Ártalmatlanításig felcímkézett edényzetben tárolni.                                                                                        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z expozíció ellenőrzésére/személyi védőfelszerelésére és az ártalmatlanításra vonatkozó információk a 8. és a 13. szakaszban találhatók.                                                                                                                                                  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7. Szakasz: Kezelés és tárolá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dvességre érzékeny. Kerülni  kell a szemmel, bőrrel és a ruházattal való érintkezést. Használata közben enni, inni,  dohányozni nem szabad. A por lerakódása a technikai helység bármilyen felületén felhalmozódást okozhat. A termék a szállított formájában nem porrobbanás veszélyes, de a finompor felhalmozódása révén a porrobbanás kockázata fennáll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sak jól szellőztetett helyen használhat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, az esetleges összeférhetetlenség-gel együt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yerekek számára hozzáférhetetlenü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ól szellőztethető, száraz, hűvös </w:t>
            </w:r>
            <w:r>
              <w:rPr>
                <w:bCs/>
                <w:sz w:val="26"/>
                <w:szCs w:val="26"/>
              </w:rPr>
              <w:t xml:space="preserve">napfénytől védett </w:t>
            </w:r>
            <w:r>
              <w:rPr>
                <w:sz w:val="26"/>
                <w:szCs w:val="26"/>
              </w:rPr>
              <w:t xml:space="preserve">helyen, </w:t>
            </w:r>
            <w:r>
              <w:rPr>
                <w:bCs/>
                <w:sz w:val="26"/>
                <w:szCs w:val="26"/>
              </w:rPr>
              <w:t>savaktól elkülönítve eredeti csomagolásban</w:t>
            </w:r>
            <w:r>
              <w:rPr>
                <w:sz w:val="26"/>
                <w:szCs w:val="26"/>
              </w:rPr>
              <w:t xml:space="preserve"> kell tárolni</w:t>
            </w:r>
            <w:r>
              <w:rPr>
                <w:bCs/>
                <w:sz w:val="26"/>
                <w:szCs w:val="26"/>
              </w:rPr>
              <w:t xml:space="preserve">. Vízzel  nem kerülhet érintkezésbe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italtól, takarmánytól, gyújtóforrástól  távol  tartand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70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ocid termék PT2, PT4 terméktípus. Fürdőszobai, konyhai berendezések, csempék, padlóburkolatok  fertőtlenítő  lemosására,  tisztítására. Lakossági és professzionális felhasználók részére. Használati utasítás elolvasása és betartása mellett használható. 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8. Szakasz: Az expozíció ellenőrzése/egyéni védelem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 megengedett   határértéke  nincs  megadv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yesült Királyságban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átrium-diklórizocianurát-dihidrát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(rövid idejű munkavégzés esetén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02 mg/m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( hosszabb időn át történő munkavégzés  esetén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lór munkahelyi légtérben  megengedett   határértékei /25/2000(IX.30.)EüM-SzCsM/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K érték:1,5 mg/m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lór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82-50-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 </w:t>
            </w:r>
            <w:r>
              <w:rPr>
                <w:sz w:val="26"/>
                <w:szCs w:val="26"/>
              </w:rPr>
              <w:t>Irritáló anyagok, egyszerű fojtógázok, csekély egészségkárosító hatással bíró anyagok. Korrekció nem szüksége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U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006/15/EK irányelvben közölt ért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2. Az  expozíció  ellenőrzése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</w:t>
            </w:r>
          </w:p>
        </w:tc>
        <w:tc>
          <w:tcPr>
            <w:tcW w:w="778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megfelelő szellőztetés esetén használjon porálarcot. Megfelelő szellőzésről gondoskodni kell. (Elszívó berendezések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 Egyéni érzékenység esetén (részecskeszűrő EN 143 Typ P2 vagy FFP2) ajánlot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78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 /pld.EN374) nitrilgumi 0,4mm, polykloroprén 0,5mm, Poli(vinil-klorid) 0,5mm /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78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 Védőszemüve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Védőszemüveg  ajánlott pl.EN166/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Szemmosópohár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78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9. Szakasz: Fizikai és kémiai tulajdonság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, granulát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ag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óros,  szúrós  szagú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/</w:t>
            </w:r>
            <w:r>
              <w:rPr>
                <w:bCs/>
                <w:sz w:val="26"/>
                <w:szCs w:val="26"/>
              </w:rPr>
              <w:t>1%-os oldat, 25°C/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-250°C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űrűség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-1000k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:_  (25°C)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285 g/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-250°C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bbanásveszély: 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idáló tulajdonság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.2. Egyéb  információk</w:t>
            </w:r>
          </w:p>
        </w:tc>
        <w:tc>
          <w:tcPr>
            <w:tcW w:w="638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öltési sűrűség 900-1000 kg/m³(20°C)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0. Szakasz: Stabilitás és reakciókészség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08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dves anyagból nitrogén-triklorid szabadulhat fel, mely robbanásveszélyes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08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 kerülendő, normál körülmények között stabi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sa az anyagot szárazon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sége:</w:t>
            </w:r>
          </w:p>
        </w:tc>
        <w:tc>
          <w:tcPr>
            <w:tcW w:w="608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klórgáz  keletkezik, a nedves anyagból nitrogén-triklorid keletkezhe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08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, nedvesség, közvetlen napfény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összeférhető anyagok:</w:t>
            </w:r>
          </w:p>
        </w:tc>
        <w:tc>
          <w:tcPr>
            <w:tcW w:w="608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, lúgok, ammónia, kalcium hypoklorit,  redukálószerek, szerves oldószere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bomlástermék:</w:t>
            </w:r>
          </w:p>
        </w:tc>
        <w:tc>
          <w:tcPr>
            <w:tcW w:w="608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vel vagy vízzel érintkezve hidrogén-oxidok, nitrogén-oxidok, nitrogén-triklorid, klór, cián-klorid, foszgén képződhetne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 Szakasz: Toxikológiai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kel célzott toxikológiai vizsgálatok nem történtek. A toxikológiai megítélés az egyes komponensekre vonatkozó adatok alapján történt, illetve hasonló összetételű termékek tulajdonságai alapján került megállapításra.</w:t>
            </w:r>
          </w:p>
        </w:tc>
        <w:tc>
          <w:tcPr>
            <w:tcW w:w="18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termék  orális  LD50  értéke  735  mg/kg  /patkány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termék  dermal  LD50  értéke  2000  mg/kg  /nyúl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nyelés esetén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Fájdalmat, égést okoz a nyálkahártyában a gyomor-béltraktusban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 bőrirritáció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Irritatív hatású. Szemen, nedves bőrön nagyon veszélyes!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 szemkárosodás/ szemirritáció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Irritatív,  maró  hatású,  maradandó  szemkárosodást okozh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rának  belélegzése  nyálkahártya irritációt, köhögést, szapora légzést okozh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</w:p>
        </w:tc>
        <w:tc>
          <w:tcPr>
            <w:tcW w:w="70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 Szakasz: Ökológiai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Toxicitás:</w:t>
            </w:r>
            <w:r>
              <w:rPr>
                <w:sz w:val="26"/>
                <w:szCs w:val="26"/>
              </w:rPr>
              <w:t xml:space="preserve"> a  halakra  nagyon  mérgező./0,40 ppm Bluegill Sunfish, 0,24 ppm Rainbow Trout). EC50: &gt; 0,05- &lt; 0,1 ppm (Daphnia magna)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Perzisztencia  és  lebonthatóság: </w:t>
            </w:r>
            <w:r>
              <w:rPr>
                <w:sz w:val="26"/>
                <w:szCs w:val="26"/>
              </w:rPr>
              <w:t>Az  anyag  percek  alatt  hidrolizál,  ciánsav  és halogének keletkeznek, melyek biológiailag lebonthatóak, egyik sem maradandó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Bioakkumulációs képesség: </w:t>
            </w:r>
            <w:r>
              <w:rPr>
                <w:sz w:val="26"/>
                <w:szCs w:val="26"/>
              </w:rPr>
              <w:t>Nem nincs ad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A talajban való  mobilitás: </w:t>
            </w:r>
            <w:r>
              <w:rPr>
                <w:sz w:val="26"/>
                <w:szCs w:val="26"/>
              </w:rPr>
              <w:t xml:space="preserve">Nincs adat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A PBT- és a vPvB-értékelés eredményei:</w:t>
            </w:r>
            <w:r>
              <w:rPr>
                <w:sz w:val="26"/>
                <w:szCs w:val="26"/>
              </w:rPr>
              <w:t xml:space="preserve"> Nem tartalmaz ilyen anyago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.Egyéb káros hatás: </w:t>
            </w:r>
            <w:r>
              <w:rPr>
                <w:sz w:val="26"/>
                <w:szCs w:val="26"/>
              </w:rPr>
              <w:t>Nincs informáci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3. Szakasz: Ártalmatlanítási szempon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 xml:space="preserve">ill. az EU szabályozásában foglaltak szerint lehetséges. 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észítmény, vagy maradéka nem tehető a szokásos hulladékhoz, nem engedhető a szennyvízcsatornáb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csomagolóanyag kezelése és ártalmatlanítása a készítményre vonatkozó előírásoknak megfelelően történhet a 442/2012.(XII.29.) Korm. rendelet szeri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kód: 15 01 10 (veszélyes anyaggal szennyezett műanyag csomagolóanyag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 Szakasz: Szállításra vonatkozó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1" w:hRule="atLeast"/>
        </w:trPr>
        <w:tc>
          <w:tcPr>
            <w:tcW w:w="9836" w:type="dxa"/>
            <w:gridSpan w:val="1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z ADR 375 különleges utasítása alapján legfeljebb 5 kg-os kiszerelésben, megfelelő csomagolás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</w:t>
            </w:r>
            <w:r>
              <w:rPr/>
              <w:t xml:space="preserve">ban  nem tartozik az  ADR  hatálya  alá. A </w:t>
            </w:r>
            <w:r>
              <w:rPr>
                <w:sz w:val="26"/>
                <w:szCs w:val="26"/>
              </w:rPr>
              <w:t xml:space="preserve">kis kiszerelési  egységű  anyag a korlátozot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mennyiség  szállítására vonatkozó előírások figyelembevétele  mellett  szállít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30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KÖRNYEZETRE VESZÉLYES SZILÁRD ANYAG, M.N.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Troklozén-nátrium, dihidrá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III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IGE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ADR:Korlátozott mennyiség: 5 kg; Engedményes mennyiség: E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Osztályozási kód: M7, Veszélyt jelölő szám: 90, Szállítási kategória, alagút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korlátozási kód: 3, (E) Speciális előírások: 274, 335, 6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 xml:space="preserve">Ömlesztett szállítá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/>
              <w:t xml:space="preserve">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1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6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5. Szakasz: Szabályozással kapcsolatos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6"/>
                <w:szCs w:val="26"/>
              </w:rPr>
              <w:t>15.1. Az adott anyaggal vagy keverékkel  kapcsolatos  biztonsági,  egészségügyi  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környezetvédelmi  előírások/jogszabály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6"/>
                <w:szCs w:val="26"/>
              </w:rPr>
              <w:t>Szabályozó irányelvek</w:t>
            </w:r>
            <w:r>
              <w:rPr>
                <w:b/>
              </w:rPr>
              <w:t xml:space="preserve">: </w:t>
            </w:r>
            <w:r>
              <w:rPr>
                <w:sz w:val="26"/>
                <w:szCs w:val="26"/>
              </w:rPr>
              <w:t>A vegyi anyagok regisztrálásáról, értékeléséről, engedélyezéséről és korlátozásáról (REACH) szóló 1907/2006/EK európai parlamenti és tanácsi rendelet és az 1272/2008/EK rendelet, és 2015/830 EU rendelete, 2016/918 EU rend., 2020/878/EU (2020.június 18.) rendelet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Biocid  rendelet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8/2003. (VII. 7.) ESzCsM-FVM-KvVM együttes rendelet  és módosításai, 316/2013. (VIII.28.) Korm. rendelet a biocid termékek engedélyezésének és forgalombahozatalának egyes szabályairó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, 5/2020 (II.6.) ITM rendelet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28/2011. (IX.9.) BM rendelet az Országos Tűzvédelmi  Szabályzatról, 54/2014. (XII.5.) BM rendelet az Országos Tűzvédelmi Szab.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hulladé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. évi CLXXXV. törvény a hulladékról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5/2015. (VIII. 7.) Korm. rendelet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tevékenységek részletes szabályairól, </w:t>
            </w:r>
            <w:r>
              <w:rPr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98/2001.(VI.15.) Kormányrendelet a veszélyes hulladékkal kapcsolato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vékenységek végzésének feltételeiről; a 94/2002 (V.5.) Kormányrendelet a  csomagolásról és a csomagolási hulladék kezelésének  szabályairó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907/2006/EK és módosításai (987/2008, 134/2009/EK, 552/2009/EK, 453/2010/EK, 2016/918 EU rendelet);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rendelet és módosítása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cid  joganyagok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/8/EC irányelv és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51/2007/EK rendelet és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/2012/, 316/2013. (VIII.28.) Korm. rendelet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nem készül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 Szakasz: Egyéb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kozmetikai termék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 4.      Akut Toxicitás 4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.       Szem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       Célszervi Toxicitás 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.1.    Akut vízi környezeti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1.   Krónikus vízi környezeti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H  mondatok: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H302       Lenyelve  ártalmas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H319       Súlyos  szemirritáció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H335       Légúti  irritációt  okozhat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400       Nagyon  mérgező  a  vízi  élővilág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H410       Nagyon  mérgező  a  vízi  élővilágra, hosszan tartó károsodást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4. verzióhoz képest a 2020/878/EU rendelet szerint módosult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datlap vé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hu-HU"/>
      </w:rPr>
      <w:t>/12</w:t>
    </w:r>
  </w:p>
  <w:p>
    <w:pPr>
      <w:pStyle w:val="Footer"/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/>
      </w:rPr>
    </w:pPr>
    <w:r>
      <w:rPr>
        <w:sz w:val="32"/>
      </w:rPr>
      <w:t xml:space="preserve">B I Z T O N S Á G I     A D A T L A P      </w:t>
    </w:r>
    <w:r>
      <w:rPr>
        <w:b w:val="false"/>
        <w:sz w:val="28"/>
        <w:szCs w:val="28"/>
      </w:rPr>
      <w:t xml:space="preserve">                        Hypox por    </w:t>
    </w:r>
    <w:r>
      <w:rPr>
        <w:sz w:val="32"/>
      </w:rPr>
      <w:t xml:space="preserve">    </w:t>
    </w:r>
  </w:p>
  <w:p>
    <w:pPr>
      <w:pStyle w:val="Heading"/>
      <w:jc w:val="left"/>
      <w:rPr>
        <w:sz w:val="26"/>
        <w:szCs w:val="26"/>
      </w:rPr>
    </w:pPr>
    <w:r>
      <w:rPr>
        <w:b w:val="false"/>
        <w:sz w:val="26"/>
        <w:szCs w:val="26"/>
      </w:rPr>
      <w:t xml:space="preserve"> </w:t>
    </w:r>
    <w:r>
      <w:rPr>
        <w:b w:val="false"/>
        <w:sz w:val="26"/>
        <w:szCs w:val="26"/>
      </w:rPr>
      <w:t xml:space="preserve">Készült 2022.12.05.-én az 1907/2006 EK /REACH/,                        5.verzió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26"/>
        <w:szCs w:val="26"/>
      </w:rPr>
      <w:t xml:space="preserve"> </w:t>
    </w:r>
    <w:r>
      <w:rPr>
        <w:sz w:val="26"/>
        <w:szCs w:val="26"/>
      </w:rPr>
      <w:t>az 1272/2008 EK és a 2020/878 /EU rend. szerint</w:t>
    </w:r>
    <w:r>
      <w:rPr>
        <w:b/>
        <w:sz w:val="26"/>
        <w:szCs w:val="26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littrade@freemail.hu" TargetMode="External"/><Relationship Id="rId3" Type="http://schemas.openxmlformats.org/officeDocument/2006/relationships/hyperlink" Target="mailto:monolittrade@freemail.h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3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09-15T08:05:00Z</dcterms:modified>
  <cp:revision>75</cp:revision>
  <dc:subject/>
  <dc:title>WONDERCLEAN zsírtalanító</dc:title>
</cp:coreProperties>
</file>